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ска почета Колпашевского городского поселения</w:t>
      </w:r>
    </w:p>
    <w:p>
      <w:pPr>
        <w:pStyle w:val="Normal"/>
        <w:numPr>
          <w:ilvl w:val="0"/>
          <w:numId w:val="0"/>
        </w:numPr>
        <w:spacing w:before="150" w:after="0"/>
        <w:textAlignment w:val="baseline"/>
        <w:outlineLvl w:val="3"/>
        <w:rPr/>
      </w:pPr>
      <w:r>
        <w:rPr>
          <w:color w:val="333333"/>
          <w:sz w:val="28"/>
          <w:szCs w:val="28"/>
        </w:rPr>
        <w:t>СПИСОК граждан по итогам 2014 года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color w:val="333333"/>
        </w:rPr>
      </w:pPr>
      <w:r>
        <w:rPr/>
        <w:t>Буторин Юрий Александрович - председатель первичной ветеранской организации межрайонного отдела МВД России «Колпашевский».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Мошкина Тамара Ивановна</w:t>
      </w:r>
      <w:r>
        <w:rPr>
          <w:sz w:val="28"/>
          <w:szCs w:val="28"/>
        </w:rPr>
        <w:t xml:space="preserve"> - </w:t>
      </w:r>
      <w:r>
        <w:rPr/>
        <w:t>заведующая читальным залом центральной библиотеки МБУ «Библиотека»</w:t>
      </w:r>
      <w:r>
        <w:rPr>
          <w:color w:val="333333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jc w:val="both"/>
        <w:textAlignment w:val="baseline"/>
        <w:rPr>
          <w:color w:val="333333"/>
        </w:rPr>
      </w:pPr>
      <w:r>
        <w:rPr/>
        <w:t>Разов Владимир Петрович - руководитель – концертмейстер народного хора «Сибиринка», ДК «Рыбник» МБУ «ЦКД».</w:t>
      </w:r>
    </w:p>
    <w:p>
      <w:pPr>
        <w:pStyle w:val="Normal"/>
        <w:numPr>
          <w:ilvl w:val="0"/>
          <w:numId w:val="0"/>
        </w:numPr>
        <w:spacing w:before="150" w:after="0"/>
        <w:textAlignment w:val="baseline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граждан по итогам 2013 года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Скирневский Виктор Иванович - инструктор по физической культуре и массовому спорту МБУ «ГМЦ».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Нечаев Владимир Михайлович - начальник Колпашевского участка ООО «Паромные переправы».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color w:val="333333"/>
        </w:rPr>
        <w:t>Одегова Екатерина Вальерьевна - председатель объединенной ветеранской организации с. Тогур.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color w:val="333333"/>
        </w:rPr>
        <w:t>Сумин Виктор Андреевич - инспектор по безопасности полетов Колпашевского филиала ООО «Авиакомпания «Томск Авиа».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Метелев Сергей Владимирович - майор полиции, старший участковый уполномоченный.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Бражников Петр Никифорович - заведующий сектором селекции озимой ржи Нарымского отдела селекции и семеноводства СНИИСХТ.</w:t>
      </w:r>
    </w:p>
    <w:p>
      <w:pPr>
        <w:pStyle w:val="Normal"/>
        <w:numPr>
          <w:ilvl w:val="0"/>
          <w:numId w:val="5"/>
        </w:numPr>
        <w:spacing w:before="0" w:after="280"/>
        <w:jc w:val="both"/>
        <w:textAlignment w:val="baseline"/>
        <w:rPr>
          <w:color w:val="333333"/>
        </w:rPr>
      </w:pPr>
      <w:r>
        <w:rPr>
          <w:color w:val="333333"/>
        </w:rPr>
        <w:t>Панова Людмила Николаевна - заместитель заведующего по инновационно-методической работе МБДОУ № 14.</w:t>
      </w:r>
    </w:p>
    <w:p>
      <w:pPr>
        <w:pStyle w:val="Normal"/>
        <w:numPr>
          <w:ilvl w:val="0"/>
          <w:numId w:val="0"/>
        </w:numPr>
        <w:spacing w:before="150" w:after="0"/>
        <w:textAlignment w:val="baseline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граждан по итогам 2012 года</w:t>
      </w:r>
    </w:p>
    <w:p>
      <w:pPr>
        <w:pStyle w:val="Normal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333333"/>
        </w:rPr>
        <w:t>Серова Жанна Борисовна - преподаватель муниципального бюджетного учреждения дополнительного образования детей «Детская школа искусств» г.Колпашево.</w:t>
      </w:r>
    </w:p>
    <w:p>
      <w:pPr>
        <w:pStyle w:val="Normal"/>
        <w:numPr>
          <w:ilvl w:val="0"/>
          <w:numId w:val="6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Меркулова Ирина Николаевна - руководитель народного драматического театра им. В.И.Пикалова Городского Дома культуры муниципального бюджетного учреждения «Центр культуры и досуга».</w:t>
      </w:r>
    </w:p>
    <w:p>
      <w:pPr>
        <w:pStyle w:val="Normal"/>
        <w:numPr>
          <w:ilvl w:val="0"/>
          <w:numId w:val="6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Черешков Владимир Витальевич -заведующий врач анестезиолог-реаниматолог отделения анестезиологии-реанимации муниципального бюджетного учреждения здравоохранения «Колпашевская центральная районная больница».</w:t>
      </w:r>
    </w:p>
    <w:p>
      <w:pPr>
        <w:pStyle w:val="Normal"/>
        <w:numPr>
          <w:ilvl w:val="0"/>
          <w:numId w:val="6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Золотарев Олег Владимирович - заместитель начальника Колпашевского межрайонного отдела Управления федеральной службы по контролю за оборотом наркотиков по Томской обла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Заря Людмила Фёдоровна - председатель первичной ветеранской организации Колпашевского ГорПО.</w:t>
      </w:r>
    </w:p>
    <w:p>
      <w:pPr>
        <w:pStyle w:val="Normal"/>
        <w:numPr>
          <w:ilvl w:val="0"/>
          <w:numId w:val="6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оланов Леонид Петрович - главный специалист по путевым работам Колпашевского района водных путей и судоходства - филиала Обского государственного бассейнового управления водных путей и судоходства.</w:t>
      </w:r>
    </w:p>
    <w:p>
      <w:pPr>
        <w:pStyle w:val="Normal"/>
        <w:numPr>
          <w:ilvl w:val="0"/>
          <w:numId w:val="6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Комарова Галина Николаевна - заведующая сектором селекции овса Нарымского отдела селекции и семеноводства государственного научного учреждения «Сибирский научно-исследовательский институт сельского хозяйства и торфа».</w:t>
      </w:r>
    </w:p>
    <w:p>
      <w:pPr>
        <w:pStyle w:val="Normal"/>
        <w:numPr>
          <w:ilvl w:val="0"/>
          <w:numId w:val="6"/>
        </w:numPr>
        <w:spacing w:before="0" w:after="280"/>
        <w:jc w:val="both"/>
        <w:textAlignment w:val="baseline"/>
        <w:rPr>
          <w:color w:val="333333"/>
        </w:rPr>
      </w:pPr>
      <w:r>
        <w:rPr>
          <w:color w:val="333333"/>
        </w:rPr>
        <w:t>Сукачева Любовь Филипповна - инженер планово-экономического отдела Северного филиала государственного унитарного предприятия Томской области «Областное дорожно-строительное управление»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граждан по итогам 2011 года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Аксёнова Татьяна Николаевна - участковый государственный инспектор по охране леса Колпашевского лесничества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Игнатов Николай Григорьевич - активист ветеранского движения Колпашевского районного Совета ветеранов (пенсионер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Колесникова Лариса Геннадьевна - художник-модельер театрального костюма городского Дома культуры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Леонидов Иван Петрович - директор ООО «Риск»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Наумова Лидия Васильевна - подполковник милиции в отставке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Новикова Галина Кирилловна - учитель биологии МОУ «СОШ № 2»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Пономаренко Сергей Владимирович - тренер-преподаватель МОУ ДОД «ДЮСШ имени О. Рахматулиной».</w:t>
      </w:r>
    </w:p>
    <w:p>
      <w:pPr>
        <w:pStyle w:val="Normal"/>
        <w:numPr>
          <w:ilvl w:val="0"/>
          <w:numId w:val="3"/>
        </w:numPr>
        <w:spacing w:before="0" w:after="280"/>
        <w:jc w:val="both"/>
        <w:textAlignment w:val="baseline"/>
        <w:rPr>
          <w:color w:val="333333"/>
        </w:rPr>
      </w:pPr>
      <w:r>
        <w:rPr>
          <w:color w:val="333333"/>
        </w:rPr>
        <w:t>Родиков Николай Геннадьевич - шеф-пилот Колпашевского филиала ООО «Авиакомпания «Томск Авиа».</w:t>
      </w:r>
    </w:p>
    <w:p>
      <w:pPr>
        <w:pStyle w:val="Normal"/>
        <w:numPr>
          <w:ilvl w:val="0"/>
          <w:numId w:val="0"/>
        </w:numPr>
        <w:spacing w:before="150" w:after="0"/>
        <w:jc w:val="both"/>
        <w:textAlignment w:val="baseline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граждан по итогам 2010 года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Ворошилов Юрий Федорович — главный инженер ООО «Колпашевская тепловая компания»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Криволапов Евгений Петрович — начальник Межрайонной ИФНС России № 4 по Томской обла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Мурзина Александра Яковлевна — библиотекарь читального зала филиала № 7 МУ «Библиотека»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Нечаева Тамара Николаевна — директор МОУ ДОД «Детский эколого-биологический центр»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Филиппов Владимир Викторович — авиационный техник Томского филиала ООО Авиапредприятие «Газпром авиа»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Червинская Галина Михайловна — председатель объединенной ветеранской организации «Ветеран педагогического труда»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Шкода Геннадий Григорьевич — ведущий инженер линейного участка узла технической эксплуатации (Колпашевский район) Нарымского центра телекоммуникаций Томского филиала ОАО «Сибирьтелеком»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>
          <w:color w:val="333333"/>
        </w:rPr>
      </w:pPr>
      <w:r>
        <w:rPr>
          <w:color w:val="333333"/>
        </w:rPr>
        <w:t>Шурупова Альбина Викторовна — заведующий врач-инфекционист инфекционного отделения МУЗ «Колпашевская ЦРБ».</w:t>
      </w:r>
    </w:p>
    <w:p>
      <w:pPr>
        <w:pStyle w:val="Normal"/>
        <w:numPr>
          <w:ilvl w:val="0"/>
          <w:numId w:val="0"/>
        </w:numPr>
        <w:spacing w:before="150" w:after="0"/>
        <w:jc w:val="both"/>
        <w:textAlignment w:val="baseline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граждан по итогам 2009 года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Николенко Марина Евгеньевна — заместитель главного редактора ООО «Газета «Советский Север»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Сыродой Светлана Александровна — пенсионер МУ «Библиотека»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Паневина Светлана Васильевна — тренер-преподаватель МОУ ДОД «ДЮСШ им. О. Рахматулиной»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Каньшина Виктория Петровна — врач-терапевт дневного стационара МУЗ «Колпашевская ЦРБ»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Пьяных Владимир Михайлович — заместитель генерального директора по перевозкам ООО «Автотранспортник»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Лапшин Александр Петрович — генеральный директор ЗАО «Томь»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Кирсанов Александр Александрович — старший участковый уполномоченный милиции Колпашевского РОВД;</w:t>
      </w:r>
    </w:p>
    <w:p>
      <w:pPr>
        <w:pStyle w:val="Normal"/>
        <w:numPr>
          <w:ilvl w:val="0"/>
          <w:numId w:val="7"/>
        </w:numPr>
        <w:spacing w:before="0" w:after="280"/>
        <w:jc w:val="both"/>
        <w:textAlignment w:val="baseline"/>
        <w:rPr>
          <w:color w:val="333333"/>
        </w:rPr>
      </w:pPr>
      <w:r>
        <w:rPr>
          <w:color w:val="333333"/>
        </w:rPr>
        <w:t>Витюк Анатолий Васильевич — активист ветеранского движения Колпашевского районного Совета ветеранов (пенсионеров).</w:t>
      </w:r>
    </w:p>
    <w:p>
      <w:pPr>
        <w:pStyle w:val="Normal"/>
        <w:numPr>
          <w:ilvl w:val="0"/>
          <w:numId w:val="0"/>
        </w:numPr>
        <w:spacing w:before="150" w:after="0"/>
        <w:jc w:val="both"/>
        <w:textAlignment w:val="baseline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граждан по итогам 2008 год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Федорова Анна Никифоровна — активист ветеранского движения Колпашевского районного Совета ветеранов (пенсионеров)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Крыцына Татьяна Никитична — врач-отоларинголог поликлиники Тогурского филиала муниципального учреждения здравоохранения «Колпашевская центральная районная больница»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Кузнецов Геннадий Петрович — диспетчер производственно-диспетчерской службы общества с ограниченной ответственностью «Вертодром «Томск Авиа»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Колесников Александр Иванович — руководитель народного хора «Ветеран», женского вокального ансамбля «Сударушка» городского Дома культуры муниципального учреждения «Центр культуры и досуга»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Миловидова Людмила Николаевна — старший контролер-кассир операционного отдела Колпашевского отделения № 2351 Сбербанка России ОАО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Черепанова Нина Михайловна — старший мастер ПУ № 9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Пыженков Евгений Николаевич — сменный капитан-механик общества с ограниченной ответственностью «Паромные переправы. К.А.»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>
          <w:color w:val="333333"/>
        </w:rPr>
      </w:pPr>
      <w:r>
        <w:rPr>
          <w:color w:val="333333"/>
        </w:rPr>
        <w:t>Чердынцева Зоя Николаевна — заведующая Колпашевским филиалом Томского сельскохозяйственного техникума.</w:t>
      </w:r>
    </w:p>
    <w:p>
      <w:pPr>
        <w:pStyle w:val="Normal"/>
        <w:numPr>
          <w:ilvl w:val="0"/>
          <w:numId w:val="0"/>
        </w:numPr>
        <w:spacing w:before="150" w:after="0"/>
        <w:jc w:val="both"/>
        <w:textAlignment w:val="baseline"/>
        <w:outlineLvl w:val="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ИСОК граждан по итогам 2007 года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Родиков Сергей Юрьевич — учитель технологии МОУ «Средняя общеобразовательная школа № 4»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Сидоров Владимир Алексеевич — начальник сейсморазведочной партии № 16 ЗАО «Томский геофизический трест»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Зайцева Галина Викторовна — директор гостиницы «Заря»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Решетов Евгений Витальевич — врач-анестезиолог-реаниматолог отделения анестезиологии-реанимации МУЗ «Колпашевская ЦРБ»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Соснина Вера Тихоновна — лаборант-исследователь сектора земледелия Нарымского отдела СибНИИСХиТ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Кузьменко Дмитрий Степанович — ответственный секретарь Колпашевского районного Совета ветеранов (пенсионеров) войны и труда, Вооруженных Сил и правоохранительных органов.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Грач Владимир Георгиевич — производитель путевых работ Колпашевского района водных путей и судоходства.</w:t>
      </w:r>
    </w:p>
    <w:p>
      <w:pPr>
        <w:pStyle w:val="Normal"/>
        <w:numPr>
          <w:ilvl w:val="0"/>
          <w:numId w:val="4"/>
        </w:numPr>
        <w:spacing w:before="0" w:after="280"/>
        <w:jc w:val="both"/>
        <w:textAlignment w:val="baseline"/>
        <w:rPr>
          <w:color w:val="333333"/>
        </w:rPr>
      </w:pPr>
      <w:r>
        <w:rPr>
          <w:color w:val="333333"/>
        </w:rPr>
        <w:t>Репин Борис Григорьевич — заведующий организационным отделом городского Дома культуры МУ «Центр культуры и досуга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7:00Z</dcterms:created>
  <dc:creator>Басаргина</dc:creator>
  <dc:description/>
  <cp:keywords/>
  <dc:language>en-US</dc:language>
  <cp:lastModifiedBy>Basargina</cp:lastModifiedBy>
  <dcterms:modified xsi:type="dcterms:W3CDTF">2015-04-07T06:10:00Z</dcterms:modified>
  <cp:revision>3</cp:revision>
  <dc:subject/>
  <dc:title/>
</cp:coreProperties>
</file>