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7.07.2014                </w:t>
        <w:tab/>
        <w:tab/>
        <w:tab/>
        <w:tab/>
        <w:tab/>
        <w:tab/>
        <w:tab/>
        <w:tab/>
        <w:tab/>
        <w:t xml:space="preserve"> № 140</w:t>
      </w:r>
    </w:p>
    <w:p>
      <w:pPr>
        <w:pStyle w:val="Heading1"/>
        <w:shd w:fill="FFFFFF" w:val="clear"/>
        <w:spacing w:before="4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наградам при Администрации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пашевского городского поселения</w:t>
      </w:r>
    </w:p>
    <w:p>
      <w:pPr>
        <w:pStyle w:val="TextBody"/>
        <w:shd w:fill="FFFFFF" w:val="clear"/>
        <w:bidi w:val="0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распоряжений Администрации Колпашевского городского поселения от 03.12.2014 № 280, от 11.06.2015 № 152, от 23.09.2016 № 398,</w:t>
      </w:r>
    </w:p>
    <w:p>
      <w:pPr>
        <w:pStyle w:val="TextBody"/>
        <w:shd w:fill="FFFFFF" w:val="clear"/>
        <w:bidi w:val="0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4.10.2017 № 349, от 20.02.2018 № 51, от 10.10.2019 № 342, </w:t>
      </w:r>
    </w:p>
    <w:p>
      <w:pPr>
        <w:pStyle w:val="TextBody"/>
        <w:shd w:fill="FFFFFF" w:val="clear"/>
        <w:bidi w:val="0"/>
        <w:spacing w:lineRule="auto" w:line="288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10.2022 № 381)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48 «О наградах и почетном звании муниципального образования «Колпашевское городское поселение», в целях совершенствования системы поощрения населения муниципального образования «Колпашевское городское поселение»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Колпашевского городского поселения от 03.12.2014 № 280)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наградам при Администрации Колпашевского городского поселения и утвердить ее состав согласно приложению № 1 к настоящему распоряжению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наградам при Администрации Колпашевского городского поселения согласно приложению № 2 к настоящему распоряжению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аспоряжение в Ведомостях органов местного самоуправления и разместить на официальном Интернет-сайте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  <w:tab/>
        <w:tab/>
        <w:tab/>
        <w:t>первый 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>председатель комиссии,</w:t>
      </w:r>
    </w:p>
    <w:p>
      <w:pPr>
        <w:pStyle w:val="HTM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й Администрации Колпашевского городского поселения от 20.02.2018 № 51, от 20.10.2022 № 381)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ргина</w:t>
        <w:tab/>
        <w:tab/>
        <w:t>ведущий специалист по кадрам и делопроизводству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Викторовн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я Администрации Колпашевского городского поселения от 03.12.2014 № 280)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деева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Викторовна</w:t>
        <w:tab/>
        <w:t>(по согласованию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я Администрации Колпашевского городского поселения от 20.10.2022 № 381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ко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й Николаевич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я Администрации Колпашевского городского поселения от 04.10.2017 № 349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шлев </w:t>
        <w:tab/>
        <w:t xml:space="preserve"> 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Васильевич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я Администрации Колпашевского городского поселения от 04.10.2017 № 349)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ев</w:t>
        <w:tab/>
        <w:tab/>
        <w:tab/>
        <w:t xml:space="preserve"> член Колпашевской районной организации Томского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 xml:space="preserve">регионального отделения всероссийской общественной </w:t>
        <w:tab/>
        <w:tab/>
        <w:tab/>
        <w:tab/>
        <w:tab/>
        <w:tab/>
        <w:tab/>
        <w:t xml:space="preserve">                                              организации ветеранов (пенсионеров) войны, труда, вооруженных 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л и правоохранительных органов 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распоряжения Администрации Колпашевского городского поселения от 10.10.2019 № 342)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left="0" w:right="0" w:firstLine="709"/>
        <w:jc w:val="both"/>
        <w:rPr/>
      </w:pPr>
      <w:r>
        <w:rPr/>
        <w:t>1.1. Настоящее Положение определяет порядок организации и деятельности комиссии по наградам при Администрации Колпашевского городского поселения (далее - Комиссия).</w:t>
      </w:r>
    </w:p>
    <w:p>
      <w:pPr>
        <w:pStyle w:val="Normal"/>
        <w:ind w:left="0" w:right="0" w:firstLine="709"/>
        <w:jc w:val="both"/>
        <w:rPr/>
      </w:pPr>
      <w:r>
        <w:rPr/>
        <w:t>1.2. Комиссия является постоянно действующим совещательным органом при Администрации Колпашевского городского поселения, в состав которой входи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left="0" w:right="0" w:firstLine="709"/>
        <w:jc w:val="both"/>
        <w:rPr/>
      </w:pPr>
      <w:r>
        <w:rPr/>
        <w:t xml:space="preserve">1.3. В своей работе Комиссия руководствуется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олпашевское городское поселение»,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/>
        <w:t>о наградах и почетном звании муниципального образования «Колпашевское городское поселение, утвержденным решением Совета Колпашевского городского поселения от 24.10.2013 № 48, а также настоящим Положением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. Основные цели и функции Комиссии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2.1. Целью деятельности Комиссии является проведение объективной оценки ходатайств о награждении Почетной грамотой </w:t>
      </w:r>
      <w:r>
        <w:rPr/>
        <w:t>муниципального образования «Колпашевское городское поселение», Почетным знаком «За заслуги перед Колпашевским городским поселением», «Благодарностью Колпашевского городского поселения», занесения граждан на «Доску почёта Колпашевского городского поселения» и присвоения почетного звания «Почетный гражданин Колпашевского городского поселения»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2.2. Основными функциями Комиссии являются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рассмотрение ходатайств о награждении, поощрен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проведение анализа и качественной оценки поступивших материалов о награждении, поощрен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в) выработка и направление заключений по представленным кандидатурам в адрес Главы Колпашевского городского поселения для принятия решения о награждении поощрении; </w:t>
      </w:r>
    </w:p>
    <w:p>
      <w:pPr>
        <w:pStyle w:val="Dktexleft"/>
        <w:shd w:fill="FFFFFF" w:val="clear"/>
        <w:spacing w:before="0" w:after="0"/>
        <w:ind w:left="0" w:right="0" w:firstLine="709"/>
        <w:rPr/>
      </w:pPr>
      <w:r>
        <w:rPr>
          <w:color w:val="000000"/>
        </w:rPr>
        <w:t xml:space="preserve">г) рассмотрение иных вопросов, связанных с реализацией </w:t>
      </w:r>
      <w:r>
        <w:rPr/>
        <w:t>Положения о наградах и почетном звании муниципального образования «Колпашевское городское поселение</w:t>
      </w:r>
      <w:r>
        <w:rPr>
          <w:color w:val="000000"/>
        </w:rPr>
        <w:t>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I. Организация работы Комиссии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1. Комиссию возглавляет председатель Комиссии. В период временного отсутствия председателя Комиссии (в том числе болезни, отпуска, командировки) Комиссию возглавляет заместитель председателя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2. Комиссия осуществляет свою деятельность в форме заседаний. Заседания Комиссии проводятся по мере необходимости рассмотрения представленных материалов о награждении, поощрен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3. Комиссия правомочна принимать решения, если на ее заседании присутствует не менее половины состава Комиссии. Решения Комиссии принимаются простым большинством голосов от списочного состава Комиссии путем открытого голосования и оформляются протоколом. При равенстве голосов решающим является голос председателя Комиссии. Протокол подписывается председателем Комиссии, секретарем Комиссии.</w:t>
      </w:r>
      <w:r>
        <w:br w:type="page"/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4. Председатель Комиссии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руководит деятельностью Комиссии, определяет повестку дня, сроки и порядок рассмотрения вопросов на ее заседаниях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председательствует на заседаниях Комиссии, подписывает протоколы заседания Комиссии, выписки из протоколов и другие документы, касающиеся исполнения полномочий Комисс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в) обеспечивает подготовку поручений, проектов решений и других материалов и документов, касающихся исполнения полномочий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5. Секретарь Комиссии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осуществляет прием и регистрацию представленных материалов о награждении, поощрении;</w:t>
      </w:r>
    </w:p>
    <w:p>
      <w:pPr>
        <w:pStyle w:val="Normal"/>
        <w:ind w:left="0" w:right="0" w:firstLine="709"/>
        <w:jc w:val="both"/>
        <w:rPr/>
      </w:pPr>
      <w:r>
        <w:rPr/>
        <w:t>б) осуществляет ведение и оформление протокола заседания Комиссии в соответствии со Стандартом делопроизводства в Администрации Колпашевского городского поселения, утвержденным распоряжением от 08.05.2013 № 127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в) извещает лиц, входящих в состав Комиссии, о дате, времени и месте проведения ее заседаний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г) извещает граждан (их представителей) и коллективы организаций, предприятий, учреждений, направивших материалы о награждении, о результатах их рассмотрения на заседаниях Комисс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д) обеспечивает ведение делопроизводства Комиссии, хранение протоколов заседаний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6. Лица, входящие в состав Комиссии, обладают равными правами при обсуждении рассматриваемых на заседании вопросов и не вправе делегировать свои полномочия иным лицам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7. Протоколы заседаний Комиссии хранятся в управлении делами администрации Колпашевского городского поселения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8. Решения Комиссии доводятся до сведения соответствующих субъектов правоотношений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9. Комиссия для реализации возложенных на нее задач имеет право: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а) запрашивать и получать от организаций, предприятий, учреждений, независимо от форм собственности, их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б) заслушивать граждан, представителей юридических лиц по вопросам компетенции Комиссии.</w:t>
      </w:r>
    </w:p>
    <w:p>
      <w:pPr>
        <w:pStyle w:val="Dktexleft"/>
        <w:shd w:fill="FFFFFF" w:val="clear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3.10. Организационно-техническое и информационное обеспечение деятельности Комиссии осуществляет управлении делами администрации Колпашевского городского поселения.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tyumen/act8e/v789.htm" TargetMode="External"/><Relationship Id="rId4" Type="http://schemas.openxmlformats.org/officeDocument/2006/relationships/hyperlink" Target="http://law7.ru/tyumen/act1c/g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Averina</dc:creator>
  <dc:description/>
  <dc:language>en-US</dc:language>
  <cp:lastModifiedBy/>
  <cp:lastPrinted>2014-07-17T11:17:00Z</cp:lastPrinted>
  <dcterms:modified xsi:type="dcterms:W3CDTF">2022-10-27T04:45:40Z</dcterms:modified>
  <cp:revision>21</cp:revision>
  <dc:subject/>
  <dc:title/>
</cp:coreProperties>
</file>