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от 22.11.2012 № 6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в редакции постановления от 19.07.2018 № 4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экономическом отделе администрации </w:t>
        <w:br/>
        <w:t>Колпаше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.1. Финансово-экономический отдел администрации Колпашевского городского поселения (далее - Отдел) является структурным подразделением администрации Колпашевского городского поселения (далее – Администрация), создается и ликвидируется постановление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подчиняется непосредственно Главе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возглавляет начальник, назначаемый на должность и освобождаемый от должности распоряжение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4. В своей деятельности Отдел руководствуется законодательством Российской Федерации и муниципальными правовыми актам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лью деятельности Отдела является эффективное управление муниципальными финанса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глава 1 дополнена пунктом 1.5 в соответствии с постановлением от 19.07.2018 № 438)</w:t>
      </w:r>
    </w:p>
    <w:p>
      <w:pPr>
        <w:pStyle w:val="Normal"/>
        <w:jc w:val="center"/>
        <w:rPr>
          <w:sz w:val="28"/>
          <w:szCs w:val="28"/>
        </w:rPr>
      </w:pPr>
      <w:bookmarkStart w:id="3" w:name="sub_3"/>
      <w:bookmarkEnd w:id="3"/>
      <w:r>
        <w:rPr>
          <w:b/>
          <w:sz w:val="28"/>
          <w:szCs w:val="28"/>
        </w:rPr>
        <w:t>2. Задачи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Отдел обеспечивает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Обеспечивает решение органами местного самоуправления Колпашевского городского поселения следующих вопросов местного значе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1. С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5" w:name="sub_140102"/>
      <w:r>
        <w:rPr>
          <w:b w:val="false"/>
          <w:bCs w:val="false"/>
          <w:sz w:val="28"/>
          <w:szCs w:val="28"/>
        </w:rPr>
        <w:t xml:space="preserve">2.1.2. Установление, изменение и отмена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местных налогов и сборов</w:t>
        </w:r>
      </w:hyperlink>
      <w:r>
        <w:rPr>
          <w:b w:val="false"/>
          <w:bCs w:val="false"/>
          <w:sz w:val="28"/>
          <w:szCs w:val="28"/>
        </w:rPr>
        <w:t xml:space="preserve">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bookmarkStart w:id="6" w:name="sub_140102"/>
      <w:r>
        <w:rPr>
          <w:b w:val="false"/>
          <w:bCs w:val="false"/>
          <w:sz w:val="28"/>
          <w:szCs w:val="28"/>
        </w:rPr>
        <w:t xml:space="preserve">2.1.3. Принимает участие наряду с другими структурными подразделениями Администрации, уполномоченным органом по управлению имуществом муниципального образования «Колпашевское городское поселение» </w:t>
      </w:r>
      <w:bookmarkEnd w:id="6"/>
      <w:r>
        <w:rPr>
          <w:b w:val="false"/>
          <w:bCs w:val="false"/>
          <w:sz w:val="28"/>
          <w:szCs w:val="28"/>
        </w:rPr>
        <w:t xml:space="preserve">в </w:t>
      </w:r>
      <w:bookmarkStart w:id="7" w:name="sub_140128"/>
      <w:r>
        <w:rPr>
          <w:b w:val="false"/>
          <w:bCs w:val="false"/>
          <w:sz w:val="28"/>
          <w:szCs w:val="28"/>
        </w:rPr>
        <w:t>создании условий для развития малого и среднего предпринимательства.</w:t>
      </w:r>
      <w:bookmarkEnd w:id="7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2.1 изменен постановлением от 19.07.2018 № 438)</w:t>
      </w:r>
      <w:bookmarkStart w:id="8" w:name="sub_140136"/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2.2. Участвует в обеспечении решения органами местного самоуправления муниципального образования «Колпашевское городское поселении» иных вопросов местного значения в соответствии с функциями Отдел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Участвует в обеспечении деятельности органов местного самоуправления муниципального образования «Колпашевское городское поселение», муниципальных учреждений и муниципальных предприятий муниципального образования «Колпашевское городское поселение» в соответствии с функциями Отдела.</w:t>
      </w:r>
    </w:p>
    <w:p>
      <w:pPr>
        <w:pStyle w:val="Normal"/>
        <w:jc w:val="center"/>
        <w:rPr>
          <w:sz w:val="28"/>
          <w:szCs w:val="28"/>
        </w:rPr>
      </w:pPr>
      <w:bookmarkStart w:id="9" w:name="sub_4"/>
      <w:bookmarkEnd w:id="9"/>
      <w:r>
        <w:rPr>
          <w:b/>
          <w:sz w:val="28"/>
          <w:szCs w:val="28"/>
        </w:rPr>
        <w:t>3. Функ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0" w:name="sub_4"/>
      <w:bookmarkEnd w:id="10"/>
      <w:r>
        <w:rPr>
          <w:sz w:val="28"/>
          <w:szCs w:val="28"/>
        </w:rPr>
        <w:t>На Отдел возлагаются следующие фун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зработки проектов решений Совета Колпашевского городского поселения о бюджете муниципального образования «Колпашевское городское поселение» на очередной финансовый год, а также проектов решений Совета Колпашевского городского поселения о внесении изменений в бюджет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работы и участие в работе по формированию документов стратегического планирования Колпашевского городского поселения в соответствии с действующим законодательством Российской Федерации, в том числе стратегии социально-экономического развития Колпашевского городского поселения</w:t>
      </w:r>
      <w:r>
        <w:rPr>
          <w:b w:val="false"/>
          <w:bCs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3.2 изложен в новой редакции в соответствии с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ение исполнения бюджета муниципального образования «Колпашевское городское поселение» и подготовка бюджетной отчетности. Анализ исполнения доходной и расходной частей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Колпашевское городское поселение»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нкт дополнен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сбора необходимой информации, в том числе статистической, в области экономики, социальной сферы, демографии, в целях составления прогноза социально-экономического развития Колпашевского городского поселения, </w:t>
      </w:r>
      <w:r>
        <w:rPr>
          <w:b w:val="false"/>
          <w:bCs w:val="false"/>
          <w:sz w:val="28"/>
          <w:szCs w:val="28"/>
        </w:rPr>
        <w:t>стратегии</w:t>
      </w:r>
      <w:r>
        <w:rPr>
          <w:sz w:val="28"/>
          <w:szCs w:val="28"/>
        </w:rPr>
        <w:t xml:space="preserve"> социально-экономического развития Колпашевского городского поселения и бюджета муниципального образования «Колпашевское городское поселение» (далее — бюджет)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изменен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ка необходимых документов для осуществления муниципальных заимствований, гарантий. Подготовка необходимой информации по управлению муниципальным долгом. Сбор информации и необходимых документов у заемщиков, гарантов, залогодател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зработка документов, регламентирующих и устанавливающих порядок принят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программ, ведомственных целевых програм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изменен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работка порядка составления и ведения сводной бюджетной росписи, включая внесение изменений в неё. Ведение сводной бюджетной роспис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 порядка доведения бюджетных ассигнований и (или) лимитов бюджетных обязательств до главных распорядителей средств бюдж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ведение до главных распорядителей и получателей средств бюджета показателей сводной бюджетной росписи в форме уведомлений о бюджетных ассигнованиях, лимитах бюджетных обязательств и объемах финанс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зработка порядка ведения реестра расходных обязательств и ведение реестра расходных обязатель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азработка порядка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 необходимых для составления и ведения кассового плана. Составление и ведение кассового плана в течение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дготовка проектов муниципальных правовых актов о выделении средств резервного фонда </w:t>
      </w:r>
      <w:r>
        <w:rPr>
          <w:b w:val="false"/>
          <w:bCs w:val="false"/>
          <w:sz w:val="28"/>
          <w:szCs w:val="28"/>
        </w:rPr>
        <w:t>Администрации, контроль за целевым использованием средств резервного фонда Администрации, ведение учета и составление отчетности об использовании средств резервного фонда Администр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изменен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оведение анализа и организация работы по определению приоритетов вложения инвестиций в развитие Колпашевского городского поселения и контроль за их осуществл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азработка нормативно-правовых актов о мерах повышения эффективности бюджетных расходов и оздоровлению муниципальных финанс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рганизация и сбор информации по проведению мероприятий по оздоровлению муниципальных финансов и </w:t>
      </w:r>
      <w:r>
        <w:rPr>
          <w:b w:val="false"/>
          <w:bCs w:val="false"/>
          <w:sz w:val="28"/>
          <w:szCs w:val="28"/>
        </w:rPr>
        <w:t>эффективному использованию</w:t>
      </w:r>
      <w:r>
        <w:rPr>
          <w:sz w:val="28"/>
          <w:szCs w:val="28"/>
        </w:rPr>
        <w:t xml:space="preserve"> бюджетных средств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изменен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контроля за соблюдением нормативов формирования расходов на оплату труда выборных должностных лиц, муниципальных служащих органов местного самоуправления Колпашевского городского поселения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изложен в новой редакции в соответствии с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одготовка предложений для представления их Главе Колпашевского городского поселения по совершенствованию системы оплаты труда работников муниципальных учреждений и органов местного самоуправления муниципального образования «Колпашевское городское поселение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роведение проверки расчетов цены (тарифа), нормативных затрат на отдельные виды работ (услуг), в случае если такие цены (тарифы) устанавливаются </w:t>
      </w:r>
      <w:r>
        <w:rPr>
          <w:b w:val="false"/>
          <w:bCs w:val="false"/>
          <w:sz w:val="28"/>
          <w:szCs w:val="28"/>
        </w:rPr>
        <w:t>Администрацией, либо устанавливаются по согласованию с Администраци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изменен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огласование проектов муниципальных правовых актов содержащих нормы регулирующие бюджетные обязательства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Участие в согласовании проектов договоров, муниципальных контрактов, соглашений, заключаемых органами местного самоуправления муниципального образования «Колпашевское городское поселение» в части бюджетных обязательств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Согласование показателей финансовых планов при доведении муниципальных заданий на представление муниципальных услуг бюджетными учрежд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Сбор информации и анализ работы сельскохозяйственных товаропроизводителей, работающих на территории Колпашевского городского по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уществление внутреннего муниципального финансового контроля, полномочий финансового органа по контролю в сфере закупок в соответствии с бюджетным законодательством Российской Федерации, законодательством Российской Федерации 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 и муниципальными правовыми актами органов местного самоуправления Колпашевского городского поселения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изложен в новой редакции в соответствии с постановлением от 19.07.2018              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Осуществление иных полномочий в соответствии с муниципаль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5. Разработка проектов муниципальных правовых актов в соответствии с задачами Отдела и организация их принятия (изда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Разработка проектов соглашений, договоров, муниципальных контрактов по направлениям деятельности </w:t>
      </w:r>
      <w:r>
        <w:rPr>
          <w:b w:val="false"/>
          <w:bCs w:val="false"/>
          <w:sz w:val="28"/>
          <w:szCs w:val="28"/>
        </w:rPr>
        <w:t xml:space="preserve">Отдела в соответствии с требованиями гражданско-правового, антимонопольного законодательства, законодательств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, иных требований закона и муниципальных правовых актов муниципального образования «Колпашевское городское поселение», согласование и представление их на подписание Главе Колпашевского городского поселения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изменен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 Осуществление контроля за исполнением заключенных соглашений, договоров, муниципальных контрактов по направлениям деятельности </w:t>
      </w:r>
      <w:r>
        <w:rPr>
          <w:b w:val="false"/>
          <w:bCs w:val="false"/>
          <w:sz w:val="28"/>
          <w:szCs w:val="28"/>
        </w:rPr>
        <w:t xml:space="preserve">Отдела (далее - Соглашения), обеспечение исполнения обязательств сторонами Соглашений, организация предъявления штрафных санкций к контрагентам за неисполнение (несвоевременное исполнение) принятых в соответствии с Соглашениями обязательств, обеспечение соблюдения требований законодательств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ключении, исполнении, расторжении Соглашений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ункт изменен постановлением от 19.07.2018 № 438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Обеспечение защиты информационных ресурсов (собственных и полученных от других организаций), содержащих сведения ограниченного доступ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Рассмотрение обращений и писем граждан и юридических лиц по вопросам, входящим в компетенцию Отдела, организация проверок, подготовка соответствующих предложений и проектов отве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Участие в проведении совещаний, семинаров с работниками структурных подразделений Администрации, подведомственными муниципальными учреждениями по вопросам, входящим в компетенцию отдела.</w:t>
      </w:r>
    </w:p>
    <w:p>
      <w:pPr>
        <w:pStyle w:val="Normal"/>
        <w:ind w:left="0" w:right="0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3.31. Обеспечение предоставления муниципальных услуг относящимся к компетенции Отдела в соответствии с требованиям законодательства и муниципальных правовых акт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2. Участие в работе комиссий, рабочих органов Администрации в соответствии с правовыми актами органов местного самоуправления Колпашевского городского поселения».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(глава 3 дополнена пунктом 3.32 в соответствии с постановлением от 19.07.2018 № 438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bookmarkStart w:id="11" w:name="sub_5"/>
      <w:bookmarkEnd w:id="11"/>
      <w:r>
        <w:rPr>
          <w:b/>
          <w:sz w:val="28"/>
          <w:szCs w:val="28"/>
        </w:rPr>
        <w:t>4. Пра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2" w:name="sub_5"/>
      <w:bookmarkEnd w:id="12"/>
      <w:r>
        <w:rPr>
          <w:sz w:val="28"/>
          <w:szCs w:val="28"/>
        </w:rPr>
        <w:t>4.1. Отдел имее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от других структурных подразделений Администрации, муниципальных учреждений и предприятий муниципального образования «Колпашевское городское поселение» информацию и документацию, необходимую для решения возложенных на Отдел задач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нформацию муниципальным учреждениям и муниципальным предприятиям муниципального образования «Колпашевское городское поселение» по вопросам связанным с решением возложенных на Отдел задач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вать от имени Администрации по вопросам, связанным с решением возложенных на Отдел задач, во взаимоотношениях с гражданами и организациями любых форм собственности в рамках своей компетен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консультации по вопросам, связанным с реализацией возложенных на Отдел задач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другими правами в пределах компетенции Отдела в соответствии с действующим законодательством Российской Федерации и муниципальными правовыми акта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ов местного самоуправления Колпашевского городского поселения. </w:t>
      </w:r>
      <w:r>
        <w:rPr>
          <w:rStyle w:val="Style15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(пункт 4.1 глава 4 дополнен абзацем в соответствии с постановлением от 19.07.2018 № 438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заимоотнош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решения задач, исполнения функций и реализации прав, предусмотренных настоящим положением, Отдел взаимодейству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ветом Колпашевского городского посел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учреждениями муниципального образования «Колпашевское городское поселение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местного самоуправления муниципального образования «Колпашевский район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инансов и экономической политики Администрации Колпашев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едеральной налоговой службы по Том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едерального казначейства по Томской области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 иными федеральными, региональными, муниципальными органами и учреждениями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надлежащее и своевременное выполнение задач и функций, возложенных настоящим положением на Отдел, несет начальник От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начальника отдела возлагается персональная ответственность з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отдела по решению задач и выполнению функций, возложенных на отде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дготавливаемых Отделом проектов муниципальных правовых актов законодательству и муниципальным правовым акт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а также качественное исполнение требований документов и поручений Главы Колпашевского городского по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абзац исключен </w:t>
      </w:r>
      <w:r>
        <w:rPr>
          <w:rFonts w:cs="Times New Roman" w:ascii="Times New Roman" w:hAnsi="Times New Roman"/>
          <w:sz w:val="28"/>
          <w:szCs w:val="28"/>
        </w:rPr>
        <w:t>(постановление от 19.07.2018 № 438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го распорядка работниками Отде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у рассмотрения обращений граждан в соответствии с требованиями законодательства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лопроизводства в соответствии с требованиями установленными в Админ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блюдения им действующего законодательства Российской Федерации о противодействии коррупции и о муниципальной службе. </w:t>
      </w:r>
      <w:r>
        <w:rPr>
          <w:rStyle w:val="Style15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(пункт 6.2  дополнен абзацем в соответствии с постановлением от 19.07.2018 № 438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работников Отдела устанавливается должностными инструкциями.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6:00Z</dcterms:created>
  <dc:creator>Averina</dc:creator>
  <dc:description/>
  <dc:language>en-US</dc:language>
  <cp:lastModifiedBy/>
  <cp:lastPrinted>2018-07-19T14:27:00Z</cp:lastPrinted>
  <dcterms:modified xsi:type="dcterms:W3CDTF">2019-01-28T03:48:35Z</dcterms:modified>
  <cp:revision>56</cp:revision>
  <dc:subject/>
  <dc:title/>
</cp:coreProperties>
</file>