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13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деле управления муниципальным хозяйств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управления муниципальным хозяйством администрации Колпашевского городского поселения (далее -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подчиняется непосредственно первому заместителю Главы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е» следующих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40107"/>
      <w:bookmarkEnd w:id="2"/>
      <w:r>
        <w:rPr>
          <w:sz w:val="28"/>
          <w:szCs w:val="28"/>
        </w:rPr>
        <w:t>2.1.3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0107"/>
      <w:bookmarkStart w:id="4" w:name="sub_140118"/>
      <w:bookmarkEnd w:id="3"/>
      <w:bookmarkEnd w:id="4"/>
      <w:r>
        <w:rPr>
          <w:sz w:val="28"/>
          <w:szCs w:val="28"/>
        </w:rPr>
        <w:t>2.1.4.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0118"/>
      <w:bookmarkEnd w:id="5"/>
      <w:r>
        <w:rPr>
          <w:sz w:val="28"/>
          <w:szCs w:val="28"/>
        </w:rPr>
        <w:t>2.1.5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40122"/>
      <w:bookmarkEnd w:id="6"/>
      <w:r>
        <w:rPr>
          <w:sz w:val="28"/>
          <w:szCs w:val="28"/>
        </w:rPr>
        <w:t>2.1.6.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7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122"/>
      <w:bookmarkEnd w:id="7"/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Обеспечивает сбор сведений и показателей (проектных и фактических), характеризующих техническое состояние систем электро-, </w:t>
        <w:br/>
        <w:t>тепло-, газо- и водоснабжения, водоотведения и ливневой канализ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2. На основании собранных сведений готовит предложения по проведению ремонтов, реконструкций и строительства новых систем </w:t>
      </w:r>
      <w:r>
        <w:rPr>
          <w:color w:val="000000"/>
          <w:sz w:val="28"/>
          <w:szCs w:val="28"/>
        </w:rPr>
        <w:t>электро-, тепло-, газо- и водоснабжения, водоотведения и ливневой канализ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3. Обеспечивает наличие и поддержание в актуальном состоянии схем </w:t>
      </w:r>
      <w:r>
        <w:rPr>
          <w:color w:val="000000"/>
          <w:sz w:val="28"/>
          <w:szCs w:val="28"/>
        </w:rPr>
        <w:t>ливневой канализации, схем электро-, тепло-, газо- и водоснабжения, водоотведения в посел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Организует выполнение работ по приведению в состояние пригодное для эксплуатации ливневой канализации, систем электро-, тепло-, газо- и водоснабжения и водоотведения, а также обеспечение надлежащего функционирова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разработку программы комплексного развития систем коммунальной инфраструктуры поселения и контроль ее исполнения и реал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ует разработку и согласование производственных, инвестиционных программ организаций коммунального комплекса, осуществляющих свою деятельность по предоставлению населению Муниципального образования «Колпашевское городское поселение» коммунальных услуг, организация мониторинга выполнения производственных и инвестицион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1.7. </w:t>
      </w:r>
      <w:r>
        <w:rPr>
          <w:sz w:val="28"/>
          <w:szCs w:val="28"/>
        </w:rPr>
        <w:t>Определяет потребности муниципального образования в коммунальных ресурсах (включая топливо), необходимых для предоставления коммунальных услуг населению Колпашевского городского посе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Осуществляет координацию и организацию взаимодействия коммунальных предприятий и Колпашевского городского посе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Осуществляет проведение мониторинга состояния дорожного хозяйства в Колпашевском городском поселени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Осуществляет формирование ведомости дефектов и на её основании, технического задания, определяющего объем и вид работ по содержанию и ремонту автомобильных дорог и дорожных сооруж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1. Осуществляет организацию работ по содержанию, ремонту, реконструкции и строительству автомобильных дорог местного значения;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2. Определяет потребности населения в пассажирских перевозках в границах муниципального образования «Колпашевское городское поселение»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3. Подготавливает предложения по определение месторасположения, строительства, обустройства и содержания остановочных комплексов, причалов, расположенных на маршрутах муниципального образования «Колпашевское городское поселение»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4. Подготавливает предложения по утверждению, открытию или изменению маршрутов, в том числе по отнесению их к категории социально-значимых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1.15. Подготавливает предложения о </w:t>
      </w:r>
      <w:r>
        <w:rPr>
          <w:bCs/>
          <w:sz w:val="28"/>
          <w:szCs w:val="28"/>
        </w:rPr>
        <w:t xml:space="preserve">составе </w:t>
      </w:r>
      <w:r>
        <w:rPr>
          <w:sz w:val="28"/>
          <w:szCs w:val="28"/>
        </w:rPr>
        <w:t xml:space="preserve">маршрутной комиссии, о </w:t>
      </w:r>
      <w:r>
        <w:rPr>
          <w:bCs/>
          <w:sz w:val="28"/>
          <w:szCs w:val="28"/>
        </w:rPr>
        <w:t xml:space="preserve">составе </w:t>
      </w:r>
      <w:r>
        <w:rPr>
          <w:sz w:val="28"/>
          <w:szCs w:val="28"/>
        </w:rPr>
        <w:t>конкурсной комиссии, по форме паспорта маршрутов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6. Обеспечивает контроль и координации работы автобусов, судов на маршрутах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7. Организует проведение конкурсов на право оказания услуг по перевозке пассажиров и багажа по маршрутам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8. Подготавливает предложения по приобретению транспортных средств и распоряжению имеющимися в налич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 Подготавливает правила организации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 Контролирует выполнение правил, указанных в п. 3.1.19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1. Координирует деятельность организаций, осуществляющих сбор и вывоз бытовых отходов и мусора на территории поселе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22. Контролирует соблюдение порядка сбора и вывоза бытовых отходов и мусора на территории поселе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23. Подготавливает предложения по приобретению имущества необходимого для осуществления функций по сбору и вывозу бытовых отходов и мусора и распоряжению имуществом имеющимися в налич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4 Подготавливает и согласование правил благоустройства и озеленения территории поселения, внесение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5. Координирует деятельности организаций, осуществляющих деятельность по благоустройству и озеле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6. Организует и проводит смотры-конкурсы на лучшее содержание жилых и административных зданий, благоустройство и озеленение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7. Контролирует соблюдение правил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8. Подготавливает предложения о порядке деятельности специализированной службы по вопросам похор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9. Организует работы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0. Подготавливает предложения по видам работ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1. Реализует мероприятия в соответствии с утверждённым планом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2. Подготавливает предложения по организации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3. Подготавливает предложения по организации мероприятий по капитальному ремонту, строительству и реконструкции в отношени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4. Организует работы по признанию жилых помещений муниципального жилищного фонда пригодными (непригодными) для проживания, в том числе организация работы межведомственных комиссий для признания жилых помещений пригодными (непригодными)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5. Реализует мероприятия, направленные на стимулирование создания жилищных кооперативов, ТС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6. Организует и проводит открытый конкурс по отбору управляющей организации многоквартирным д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7. Организует проведение капитального ремонта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8. Разрабатывает предложения по совершенствованию содержания муниципального жилищного фонд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9. Подготавливает планы распределения денежных средств по видам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0. Подготавливает предложения о составе и перечне работ по направлениям в соответствии с функциями отдела в части касающейся полномочий администрации Колпаше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1. Организует выполнение работ в соответствии с предложениями (пункт 3.1.40.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2. Обеспечивает контроль за исполнением подрядчиком принятых договор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3. Обеспечивает приемку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4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5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6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7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8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49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0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1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sub_5"/>
      <w:bookmarkEnd w:id="8"/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 информацию и документацию, необходимую для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с муниципальными учреждениями и муниципальными предприятиями муниципального образования «Колпашевское городское поселение» по вопросам, входящим в компетенцию отдела и не требующим согласования с Главой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относящимся к компетенции отдела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Отдела согласовывает все документы Администрации, в соответствии с направлением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государственными органами и учреждениями осуществляющими деятельность в сфере жилищно-коммунального хозяйства на территор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sub_7"/>
      <w:bookmarkEnd w:id="10"/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"/>
      <w:bookmarkEnd w:id="11"/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3:00Z</dcterms:created>
  <dc:creator>Travkov</dc:creator>
  <dc:description/>
  <cp:keywords/>
  <dc:language>en-US</dc:language>
  <cp:lastModifiedBy>Averina</cp:lastModifiedBy>
  <cp:lastPrinted>2013-10-09T19:04:00Z</cp:lastPrinted>
  <dcterms:modified xsi:type="dcterms:W3CDTF">2013-10-09T12:12:00Z</dcterms:modified>
  <cp:revision>10</cp:revision>
  <dc:subject/>
  <dc:title/>
</cp:coreProperties>
</file>