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обращениям граждан за 2011 год в Администрации 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 2011 год в Администрацию Колпашевского городского поселения поступило 778 письменных обращений (в 2010 году-771), на личном приеме  Главой поселения принято 137 человек (в 2010 году-120 человек). Приемы граждан были организованы в здании ДК «Рыбник», в Администрации Колпашевского городского поселения, в здании по ул. Ленина, 10 в с. Тогур. В Администрацию Президента РФ, администрации Томской области и Колпашевского района, к депутатам обратилось 53 человека (в 2010году-35 человек). Все обращения граждан направлялись Главе поселения для ознакомления и определения ответственного за решение проблем. Принятые обращения граждан рассмотрены в установленные законодательством сроки. 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47,1%- вопросы жили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, вопросами благоустройства, обустройства города Колпашева и села Тогур водоснабжением и электрификацией.</w:t>
      </w:r>
    </w:p>
    <w:p>
      <w:pPr>
        <w:pStyle w:val="Normal"/>
        <w:jc w:val="center"/>
        <w:rPr/>
      </w:pPr>
      <w:r>
        <w:rPr/>
        <w:t>20,4%-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ающегося берега реки Обь. Из-за отсутствия строительства нового жилья, свободного жилья для распределения, администрация поселения не имеет возможность удовлетворить всех очередников на получение жилья.</w:t>
      </w:r>
    </w:p>
    <w:p>
      <w:pPr>
        <w:pStyle w:val="Normal"/>
        <w:ind w:firstLine="708"/>
        <w:jc w:val="center"/>
        <w:rPr/>
      </w:pPr>
      <w:r>
        <w:rPr/>
        <w:t>Из числа внеочередников получили жилье дети-сироты и дети, оставшиеся без попечения родителей- 4 человека. Были обеспечены федеральными средствами на приобретение жилья ветераны ВОВ- 14 человек. Всего улучшили свои жилищные условия 36 человек.</w:t>
      </w:r>
    </w:p>
    <w:p>
      <w:pPr>
        <w:pStyle w:val="Normal"/>
        <w:ind w:firstLine="708"/>
        <w:jc w:val="center"/>
        <w:rPr/>
      </w:pPr>
      <w:r>
        <w:rPr/>
        <w:t>В 2011 году появились новые темы обращений:</w:t>
      </w:r>
    </w:p>
    <w:p>
      <w:pPr>
        <w:pStyle w:val="Normal"/>
        <w:ind w:firstLine="708"/>
        <w:jc w:val="center"/>
        <w:rPr/>
      </w:pPr>
      <w:r>
        <w:rPr/>
        <w:t>- оказание материальной помощи по компенсации затрат по подведению водопровода к жилым помещениям. Условия получения этой выплаты и выделенные на эти цели 2млн. рублей из областного и районного бюджетов на эти цели, не смогли удовлетворить всех граждан, обратившихся по этому вопросу;</w:t>
      </w:r>
    </w:p>
    <w:p>
      <w:pPr>
        <w:pStyle w:val="Normal"/>
        <w:ind w:firstLine="708"/>
        <w:jc w:val="center"/>
        <w:rPr/>
      </w:pPr>
      <w:r>
        <w:rPr/>
        <w:t>- изменение (закрытие) маршрутов городского транспорта привели к увеличению обращений граждан. Порядок предоставления транспортных услуг в границах Колпашевского городского поселения, утвержденный решением Совета Колпашевского городского поселения от 28.02.2012 № 9, позволил урегулировать эту проблему.</w:t>
      </w:r>
    </w:p>
    <w:p>
      <w:pPr>
        <w:pStyle w:val="Normal"/>
        <w:ind w:firstLine="708"/>
        <w:jc w:val="center"/>
        <w:rPr/>
      </w:pPr>
      <w:r>
        <w:rPr/>
        <w:t>Рост количества обращений граждан по сравнению с предыдущим периодом связан с неудовлетворенностью граждан полученными ответами, в основном по проблемами ремонта жилого фонда, улучшения жилищных услов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cp:keywords/>
  <dc:language>en-US</dc:language>
  <cp:lastModifiedBy>Krylova</cp:lastModifiedBy>
  <dcterms:modified xsi:type="dcterms:W3CDTF">2012-11-16T11:20:00Z</dcterms:modified>
  <cp:revision>5</cp:revision>
  <dc:subject/>
  <dc:title>Анализ обращений граждан за 2011 год в Администрации  Колпашевского городского поселения</dc:title>
</cp:coreProperties>
</file>