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обращениям граждан за 2012 год в Администрации 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 2012 год в Администрацию Колпашевского городского поселения поступило 767 письменных обращений (в 2011 году-778), на личном приеме  Главой поселения принято 184 человека (в 2011 году-137 человек). Приемы граждан были организованы в здании ДК «Рыбник», в Администрации Колпашевского городского поселения, в здании по ул. Ленина, 10 в с. Тогур. В Администрацию Президента РФ, администрации Томской области и Колпашевского района, к депутатам обратилось 27 человек (в 2011 году-53 человека). Все обращения граждан направлялись Главе поселения для ознакомления и определения ответственного за решение проблем. 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зарп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и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48,5 %- вопросы жилищно-коммунального хозяйства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, вопросами благоустройства города Колпашева и села Тогур.</w:t>
      </w:r>
    </w:p>
    <w:p>
      <w:pPr>
        <w:pStyle w:val="Normal"/>
        <w:jc w:val="center"/>
        <w:rPr/>
      </w:pPr>
      <w:r>
        <w:rPr/>
        <w:t xml:space="preserve">31,5 %-жилищные вопросы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 предоставлением жилья гражданам, проживающим в зоне обрушающегося берега реки Об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cp:keywords/>
  <dc:language>en-US</dc:language>
  <cp:lastModifiedBy>Ystugova</cp:lastModifiedBy>
  <cp:lastPrinted>2013-02-11T11:24:00Z</cp:lastPrinted>
  <dcterms:modified xsi:type="dcterms:W3CDTF">2013-02-18T08:18:00Z</dcterms:modified>
  <cp:revision>44</cp:revision>
  <dc:subject/>
  <dc:title>Анализ обращений граждан за 2011 год в Администрации  Колпашевского городского поселения</dc:title>
</cp:coreProperties>
</file>