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бращениям граждан за 2013 год в Администрации 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 2013 год в Администрацию Колпашевского городского поселения поступило 688 письменных обращений (в 2012 году-767), на личном приеме  Главой поселения принято 117 человека (в 2012 году-184 человек). Приемы граждан были организованы в здании ДК «Рыбник», в Администрации Колпашевского городского поселения, в здании по ул. Ленина, 10 в с. Тогур. В Администрацию Президента РФ, администрации Томской области и Колпашевского района, к депутатам обратилось 2 человека (в 2012 году-27 человек). Все обращения граждан направлялись Главе поселения для ознакомления и определения ответственного за решение проблем. 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зар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езнадзорными живот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43,6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  <w:t xml:space="preserve">21,9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ающегося берега реки Об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cp:keywords/>
  <dc:language>en-US</dc:language>
  <cp:lastModifiedBy>Ystugova</cp:lastModifiedBy>
  <cp:lastPrinted>2014-01-20T09:15:00Z</cp:lastPrinted>
  <dcterms:modified xsi:type="dcterms:W3CDTF">2014-01-20T05:48:00Z</dcterms:modified>
  <cp:revision>63</cp:revision>
  <dc:subject/>
  <dc:title>Анализ обращений граждан за 2011 год в Администрации  Колпашевского городского поселения</dc:title>
</cp:coreProperties>
</file>