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обращениям граждан за 2014 год в Администрац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14 год в Администрацию Колпашевского городского поселения поступило  724 письменных обращения (в 2013 году-688), на личном приеме  Главой поселения принято 104 человека (в 2013 году-117 человек). Приемы граждан были организованы в здании ДК «Рыбник», в Администрации Колпашевского городского поселения, в здании по ул. Ленина, 10 в с. Тогур. В Администрацию Президента РФ, администрации Томской области и Колпашевского района, к депутатам обратилось 12 человек (в 2013 году-2 человека). Все обращения граждан направлялись Главе поселения для ознакомления и определения ответственного за решение проблем. 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спор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езнадзорными животны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36,6 % - вопросы жил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</w:t>
      </w:r>
    </w:p>
    <w:p>
      <w:pPr>
        <w:pStyle w:val="Normal"/>
        <w:jc w:val="center"/>
        <w:rPr/>
      </w:pPr>
      <w:r>
        <w:rPr/>
        <w:t xml:space="preserve">27,6 % - 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ающегося берега реки Об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5-03-23T17:14:00Z</cp:lastPrinted>
  <dcterms:modified xsi:type="dcterms:W3CDTF">2015-03-23T14:25:40Z</dcterms:modified>
  <cp:revision>71</cp:revision>
  <dc:subject/>
  <dc:title>Анализ обращений граждан за 2011 год в Администрации  Колпашевского городского поселения</dc:title>
</cp:coreProperties>
</file>