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обращениям граждан за 2017 год в Администрацию Колпашевского городского поселения, результатах их рассмотрения и принятых мер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  <w:t>За 2017 год в Администрацию Колпашевского городского поселения поступило                    516 письменных обращений (в 2016 году-518), на личном приеме Главой поселения принято 140 человек (в 2016 году-113 человек). Приемы граждан были организованы в здании ДК «Рыбник», в Администрации Колпашевского городского поселения, в здании по ул.Ленина, 1 в с.Тогур. В Администрацию Колпашевского района, Колпашевскую городскую прокуратуру, депутатам Государственной Думы, Департамент ЖКХ и государственного жилищного надзора, общественную приемную Единой России, обратилось 19 человек (в 2016 году-6 человек).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  <w:t>Все обращения граждан направлялись Главе поселения для ознакомления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  <w:t>и определения ответственного за решение проблем.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  <w:t>Тематика обращений граждан следующая: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е вопрос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вопро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фикац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е вопрос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защит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обращениями граждан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и зарплат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, физическое воспитание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и обучение детей, подростков и молодеж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законности и правопорядка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 органам власти и управления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безнадзорными животным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 общего количества обращений большую часть составляют:</w:t>
      </w:r>
    </w:p>
    <w:p>
      <w:pPr>
        <w:pStyle w:val="Normal"/>
        <w:jc w:val="center"/>
        <w:rPr/>
      </w:pPr>
      <w:r>
        <w:rPr/>
        <w:t>31 % - жилищные вопросы. Это обращения, связанные с постановкой на учет на получение жилья, восстановлением в списке очередников, предоставлением жилья гражданам, имеющим право на предоставление жилья на общих основаниях и внеочередное предоставление (дети-сироты и дети, оставшиеся без попечения родителей и лица из их числа, не имеющие закрепленное жилье), расселением ветхого и аварийного жилья,</w:t>
      </w:r>
    </w:p>
    <w:p>
      <w:pPr>
        <w:pStyle w:val="Normal"/>
        <w:jc w:val="center"/>
        <w:rPr/>
      </w:pPr>
      <w:r>
        <w:rPr/>
        <w:t>23,5 % - вопросы жилищно-коммунального хозяйства. Это обращения, связанные с работой коммунальных предприятий, эксплуатацией и ремонтом жилья, подготовкой жилищного фонда к зиме, вопросами тарифов на жилищно-коммунальные услуги.  предоставлением жилья гражданам, проживающим в зоне обрушивающегося берега реки Об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2:00Z</dcterms:created>
  <dc:creator>NPanova</dc:creator>
  <dc:description/>
  <dc:language>en-US</dc:language>
  <cp:lastModifiedBy/>
  <cp:lastPrinted>2016-04-12T16:10:00Z</cp:lastPrinted>
  <dcterms:modified xsi:type="dcterms:W3CDTF">2018-02-02T08:57:59Z</dcterms:modified>
  <cp:revision>85</cp:revision>
  <dc:subject/>
  <dc:title>Анализ обращений граждан за 2011 год в Администрации  Колпашевского городского поселения</dc:title>
</cp:coreProperties>
</file>