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  <w:szCs w:val="24"/>
        </w:rPr>
        <w:t>Отчет по обращениям граждан за 2018 год в Администрацию Колпашевского городского поселения, результатах их рассмотрения и принятых мерах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2018 год в Администрацию Колпашевского городского поселения поступило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92 письменных обращения (в 2017 году-516 обращений), на личном приеме Главой поселения принято 120 человек (в 2017 году-140 человек). Приемы граждан были организованы в здании ДК «Рыбник», в Администрации Колпашевского городского поселения, в здании по ул.Ленина, 1 в с.Тогур. В Администрацию Колпашевского района, Думу Колпашевского района, Счетную палату Колпашевского района, Колпашевскую городскую прокуратуру, депутатам Законодательной Думы Томской области, ОМВД России по Колпашевскому району, Управление Роспотребнадзора по Томской области (территориальный отдел в Колпашевском районе), общественную приемную Единой России, обратилось 33 человека (в 2017 году- 19 человек).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се обращения граждан направлялись Главе поселения для ознакомления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 определения ответственного за решение проблем.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матика обращений граждан следующа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2"/>
        <w:gridCol w:w="29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и природопользова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вопрос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вопро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е вопрос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и зарпла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, физическое воспитание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 обучение детей, подростков и молодеж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конности и правопорядк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органам власти и управления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езнадзорными (бродячими) животным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Из общего количества обращений большую часть составляют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3,9 % - вопросы жилищно-коммунального хозяйства. Это обращения, связанные с работой коммунальных предприятий, эксплуатацией и ремонтом жилья, подготовкой жилищного фонда к зиме, вопросами тарифов на жилищно-коммунальные услуги. предоставлением жилья гражданам, проживающим в зоне обрушивающегося берега реки Обь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3,5 % - жилищные вопросы. Это обращения, связанные с постановкой на учет на получение жилья, восстановлением в списке очередников, предоставлением жилья гражданам, имеющим право на предоставление жилья на общих основаниях и внеочередное предоставление (дети-сироты и дети, оставшиеся без попечения родителей и лица из их числа, не имеющие закрепленное жилье), расселением ветхого и аварийного жиль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 % - вопросы благоустройства. Это обращения, связанные с благоустройством и озеленением Колпашевского городского поселения, благоустройством придомовой территории, организацией уличного освещения, организация и расчистка водоотводных канав, спиливание (купирование) деревьев (в т.ч. аварийных), организация и ремонт детских площадок.</w:t>
      </w:r>
    </w:p>
    <w:sectPr>
      <w:type w:val="nextPage"/>
      <w:pgSz w:w="11906" w:h="16838"/>
      <w:pgMar w:left="147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2:00Z</dcterms:created>
  <dc:creator>NPanova</dc:creator>
  <dc:description/>
  <dc:language>en-US</dc:language>
  <cp:lastModifiedBy/>
  <cp:lastPrinted>2016-04-12T16:10:00Z</cp:lastPrinted>
  <dcterms:modified xsi:type="dcterms:W3CDTF">2019-01-18T03:57:21Z</dcterms:modified>
  <cp:revision>89</cp:revision>
  <dc:subject/>
  <dc:title>Анализ обращений граждан за 2011 год в Администрации  Колпашевского городского поселения</dc:title>
</cp:coreProperties>
</file>