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Отчет по обращениям граждан за 2019 год в Администрацию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9 год в Администрацию Колпашевского городского поселения поступило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83 письменных обращения (в 2018 году-492 обращения), на личном приеме Главой поселения принято 115 человек (в 2018 году-120 человек). Приемы граждан были организованы в здании ДК «Рыбник», в Администрации Колпашевского городского поселения, в здании по ул.Ленина, 1 в с.Тогур. В Администрацию Колпашевского района, Колпашевскую городскую прокуратуру, депутатам Законодательной Думы Томской области, ОМВД России по Колпашевскому району, Управление Роспотребнадзора по Томской области (территориальный отдел в Колпашевском районе), ОГКУ «Центр социальной поддержки населения Колпашевского района», Департамент ЖКХ и государственного жилищного надзора Томской области, Отделение надзорной деятельности Колпашевского района Томской области, Совет Колпашевского городского поселения, УФСГ регистрации, кадастра и картографии по Томской области,  Уполномоченному по правам человека по Томской области, Сибирское межрегиональное управление Росприроднадзора по Томской области, обратилось 89 человек (в 2018 году- 33 человека)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обращения граждан направлялись Главе поселения для ознакомле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пределения ответственного за решение пробл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ка обращений граждан следующа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0"/>
        <w:gridCol w:w="2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вопро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вопро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, физическое воспитание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и правопорядк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(о ветхости и аварийности жилого помещения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Из общего количества обращений большую часть составляю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,3 % - вопросы жилищно-коммунального хозяйства. Это обращения, связанные с работой коммунальных предприятий, эксплуатацией и ремонтом жилья, подготовкой жилищного фонда к зиме, вопросами тарифов на жилищно-коммунальные услуг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,8 % - жилищные вопросы. Это обращения, связанные с постановкой на учет на получение жилья, восстановлением в списке очередников, предоставлением жилья гражданам, имеющим право на предоставление жилья на общих основаниях и внеочередное предоставление (дети-сироты и дети, оставшиеся без попечения родителей и лица из их числа, не имеющие закрепленное жилье), расселением ветхого и аварийного жилья, предоставлением жилья гражданам, проживающим в зоне обрушивающегося берега реки Об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,8 % - вопросы благоустройства. Это обращения, связанные с благоустройством и озеленением Колпашевского городского поселения, благоустройством придомовой территории, организацией уличного освещения, организация и расчистка водоотводных канав, спиливание (купирование) деревьев (в т.ч. аварийных), организация и ремонт детских площадок, содержание кладбищ.</w:t>
      </w:r>
    </w:p>
    <w:sectPr>
      <w:type w:val="nextPage"/>
      <w:pgSz w:w="11906" w:h="16838"/>
      <w:pgMar w:left="117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20-01-14T16:09:00Z</cp:lastPrinted>
  <dcterms:modified xsi:type="dcterms:W3CDTF">2020-01-14T09:54:55Z</dcterms:modified>
  <cp:revision>99</cp:revision>
  <dc:subject/>
  <dc:title>Анализ обращений граждан за 2011 год в Администрации  Колпашевского городского поселения</dc:title>
</cp:coreProperties>
</file>