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тчет по обращениям граждан за 2020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0 год в Администрацию Колпашевского городского поселения поступил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32 письменных обращения (в 2019 году-583 обращения), на личном приеме Главой поселения принято 28 человек (в 2019 году- 115 человек). Приемы граждан были организованы в здании ДК «Рыбник», в Администрации Колпашевского городского поселения, в здании по ул.Ленина, 1 в с.Тогур. В связи с пандемией и введенными ограничительными мерами в Томской области был организован прием граждан в режиме телефонной связи, на котором было принято 8 человек. В </w:t>
      </w:r>
      <w:r>
        <w:rPr>
          <w:b w:val="false"/>
          <w:bCs w:val="false"/>
          <w:sz w:val="24"/>
          <w:szCs w:val="24"/>
        </w:rPr>
        <w:t>Администрацию Колпашевского района, Колпашевскую городскую прокуратуру, депутатам Государственной Думы Российской Федерации, ОМВД России по Колпашевскому району, Департамент ЖКХ и государственного жилищного надзора Томской области, Департамент по управлению государственной собственностью Томской области, Департамент природных ресурсов и охране окружающей среды Томской области, Отделение надзорной деятельности Колпашевского района Томской области, Пенсионный Фонд Российской Федерации, депутатам Думы Колпашевского района,</w:t>
      </w:r>
      <w:r>
        <w:rPr>
          <w:sz w:val="24"/>
          <w:szCs w:val="24"/>
        </w:rPr>
        <w:t xml:space="preserve"> обратилось 119 человек (в 2019 году- 89 человека)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обращения граждан направлялись Главе поселения для ознаком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пределения ответственного за решение пробл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обращений граждан следующ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0"/>
        <w:gridCol w:w="24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вопро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вопро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физическое воспитан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и правопоряд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(о ветхости и аварийности жилого помеще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Из общего количества обращений большую часть составля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,3 % - </w:t>
      </w:r>
      <w:r>
        <w:rPr>
          <w:sz w:val="24"/>
          <w:szCs w:val="24"/>
          <w:u w:val="single"/>
        </w:rPr>
        <w:t>вопросы жилищно-коммунального хозяйства</w:t>
      </w:r>
      <w:r>
        <w:rPr>
          <w:sz w:val="24"/>
          <w:szCs w:val="24"/>
        </w:rPr>
        <w:t>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,4 % - </w:t>
      </w:r>
      <w:r>
        <w:rPr>
          <w:sz w:val="24"/>
          <w:szCs w:val="24"/>
          <w:u w:val="single"/>
        </w:rPr>
        <w:t>вопросы благоустройства</w:t>
      </w:r>
      <w:r>
        <w:rPr>
          <w:sz w:val="24"/>
          <w:szCs w:val="24"/>
        </w:rPr>
        <w:t>. Это обращения, связанные с благоустройством и озеленением Колпашевского городского поселения, благоустройством придомовой территории, организацией уличного освещения, организация и расчистка водоотводных канав, спиливание (купирование) деревьев (в т.ч. аварийных), организация и ремонт детских площадок, содержание кладбищ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6,3 % - </w:t>
      </w:r>
      <w:r>
        <w:rPr>
          <w:sz w:val="24"/>
          <w:szCs w:val="24"/>
          <w:u w:val="single"/>
        </w:rPr>
        <w:t>жилищные вопросы</w:t>
      </w:r>
      <w:r>
        <w:rPr>
          <w:sz w:val="24"/>
          <w:szCs w:val="24"/>
        </w:rPr>
        <w:t>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ивающегося берега реки Обь.</w:t>
      </w:r>
    </w:p>
    <w:sectPr>
      <w:type w:val="nextPage"/>
      <w:pgSz w:w="11906" w:h="16838"/>
      <w:pgMar w:left="117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21-03-01T09:25:00Z</cp:lastPrinted>
  <dcterms:modified xsi:type="dcterms:W3CDTF">2021-03-01T02:26:37Z</dcterms:modified>
  <cp:revision>107</cp:revision>
  <dc:subject/>
  <dc:title>Анализ обращений граждан за 2011 год в Администрации  Колпашевского городского поселения</dc:title>
</cp:coreProperties>
</file>