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Отчет по обращениям граждан за 2021 год в Администрацию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 2021 год в Администрацию Колпашевского городского поселения поступило</w:t>
      </w:r>
    </w:p>
    <w:p>
      <w:pPr>
        <w:pStyle w:val="Normal"/>
        <w:ind w:right="-177" w:hanging="0"/>
        <w:jc w:val="center"/>
        <w:rPr/>
      </w:pPr>
      <w:r>
        <w:rPr/>
        <w:t>630 письменных обращения (в 2020 году-532 обращения), на личном приеме Главой поселения принято 11 человек (в 2020 году- 28 человек). Приемы граждан были организованы в здании ДК «Рыбник», в Администрации Колпашевского городского поселения, в здании по ул.Ленина, 1 в с.Тогур. В связи с пандемией и введенными ограничительными мерами в Томской области был организован прием граждан в режиме телефонной связи, на котором было принято 3 человек. В Администрацию Колпашевского района, Колпашевскую городскую прокуратуру, депутатам Государственной Думы Российской Федерации, ОМВД России по Колпашевскому району, Департамент ЖКХ и государственного жилищного надзора Томской области, Департамент по управлению государственной собственностью Томской области, Департамент природных ресурсов и охране окружающей среды Томской области, Отделение надзорной деятельности Колпашевского района Томской области, Пенсионный Фонд Российской Федерации, депутатам Думы Колпашевского района, обратилось 165 человек (в 2020 году- 119 человека).</w:t>
      </w:r>
    </w:p>
    <w:p>
      <w:pPr>
        <w:pStyle w:val="Normal"/>
        <w:jc w:val="center"/>
        <w:rPr/>
      </w:pPr>
      <w:r>
        <w:rPr/>
        <w:t>Все обращения граждан направлялись Главе поселения для ознакомления</w:t>
      </w:r>
    </w:p>
    <w:p>
      <w:pPr>
        <w:pStyle w:val="Normal"/>
        <w:jc w:val="center"/>
        <w:rPr/>
      </w:pPr>
      <w:r>
        <w:rPr/>
        <w:t>и определения ответственного за решение проблем.</w:t>
      </w:r>
    </w:p>
    <w:p>
      <w:pPr>
        <w:pStyle w:val="Normal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, физическое воспит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конности и правопоряд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(о ветхости и аварийности жилого помещ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езнадзорными (бродячими) животны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7,9% - </w:t>
      </w:r>
      <w:r>
        <w:rPr>
          <w:u w:val="single"/>
        </w:rPr>
        <w:t>вопросы жилищно-коммунального хозяйства</w:t>
      </w:r>
      <w:r>
        <w:rPr/>
        <w:t>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5,9 % - </w:t>
      </w:r>
      <w:r>
        <w:rPr>
          <w:u w:val="single"/>
        </w:rPr>
        <w:t>вопросы благоустройства</w:t>
      </w:r>
      <w:r>
        <w:rPr/>
        <w:t>. Это обращения, связанные с благоустройством и озеленением Колпашевского городского поселения, благоустройством придомовой территории, организацией уличного освещения, организация и расчистка водоотводных канав, спиливание (купирование) деревьев (в т.ч. аварийных), организация и ремонт детских площадок, содержание кладбищ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4,1% - </w:t>
      </w:r>
      <w:r>
        <w:rPr>
          <w:u w:val="single"/>
        </w:rPr>
        <w:t>жилищные вопросы</w:t>
      </w:r>
      <w:r>
        <w:rPr/>
        <w:t>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 предоставлением жилья гражданам, проживающим в зоне обрушивающегося берега реки Обь.</w:t>
      </w:r>
    </w:p>
    <w:sectPr>
      <w:type w:val="nextPage"/>
      <w:pgSz w:w="11906" w:h="16838"/>
      <w:pgMar w:left="856" w:right="567" w:gutter="0" w:header="0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5:00Z</dcterms:created>
  <dc:creator>Андрей</dc:creator>
  <dc:description/>
  <dc:language>en-US</dc:language>
  <cp:lastModifiedBy>Андрей</cp:lastModifiedBy>
  <dcterms:modified xsi:type="dcterms:W3CDTF">2024-12-02T08:05:00Z</dcterms:modified>
  <cp:revision>2</cp:revision>
  <dc:subject/>
  <dc:title/>
</cp:coreProperties>
</file>