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  <w:t>23.03.2017</w:t>
        <w:tab/>
        <w:tab/>
        <w:tab/>
        <w:tab/>
        <w:tab/>
        <w:tab/>
        <w:tab/>
        <w:tab/>
        <w:tab/>
        <w:tab/>
        <w:t xml:space="preserve"> </w:t>
        <w:tab/>
        <w:t xml:space="preserve">     № 157</w:t>
      </w:r>
    </w:p>
    <w:p>
      <w:pPr>
        <w:pStyle w:val="Normal"/>
        <w:spacing w:before="360" w:after="0"/>
        <w:contextualSpacing/>
        <w:jc w:val="center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 (в редакции постановлений Администрации Колпашевского городского поселения от 18.09.2017 № 660,от 03.04.2018 № 205, от 03.06.2020 № 157)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 согласно приложению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Ю.С. Иванов</w:t>
      </w:r>
      <w:r>
        <w:br w:type="page"/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Колпашевского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ского поселения 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3.2017 № 157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бщие положения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административный регламент) устанавливает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муниципальная услуга) на территории Колпашевского городского поселения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Заявителем является физическое или юридическое лицо, либо их уполномоченные представители (далее – заявители)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Требования к порядку информирования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о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ов и организаций, участвующих в предоставлении муниципальной услуги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круг заявителей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органов </w:t>
      </w:r>
      <w:r>
        <w:rPr>
          <w:rFonts w:cs="Arial" w:ascii="Arial" w:hAnsi="Arial"/>
        </w:rPr>
        <w:t>местного самоуправления</w:t>
      </w:r>
      <w:r>
        <w:rPr>
          <w:rFonts w:cs="Arial" w:ascii="Arial" w:hAnsi="Arial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очтовый адрес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адрес официального сайта Администрации Колпашевского городского поселения в сети Интернет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правочный номер телефона Администрации Колпашевского городского поселения 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shd w:fill="FFFFFF" w:val="clear"/>
        </w:rPr>
        <w:t xml:space="preserve">на официальном сайте органов местного самоуправления Колпашевского городского поселения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 w:bidi="hi-IN"/>
          </w:rPr>
          <w:t>http://kolpsite.ru/</w:t>
        </w:r>
      </w:hyperlink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подпункт в редакции постановления Администрации Колпашевского городского поселения от 03.04.2018 № 205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исключен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становлением Администрации Колпашевского городского поселения от 03.0.2018 № 205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очтовый адрес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shd w:fill="FFFFFF" w:val="clear"/>
        </w:rPr>
        <w:t>адрес официального сайта органов местного самоуправления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подпункт в редакции постановления Администрации Колпашевского городского поселения от 03.04.2018 № 205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справочный номер телефона Администрации Колпашевского городского поселения 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график работы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бразец оформления заяв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ветах на телефонные звонки и устные обращения 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месте предоставления муниципальной услуги и способах проезда к нем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о входящих номерах, под которыми зарегистрированы в системе делопроизводства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поступившие документы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о перечне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о сроках рассмотрения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о сроках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 месте размещения на официальном сайте</w:t>
      </w:r>
      <w:r>
        <w:rPr>
          <w:rFonts w:cs="Arial" w:ascii="Arial" w:hAnsi="Arial"/>
          <w:shd w:fill="FFFFFF" w:val="clear"/>
        </w:rPr>
        <w:t xml:space="preserve"> органов местного самоуправления Колпашевского городского поселения</w:t>
      </w:r>
      <w:r>
        <w:rPr>
          <w:rFonts w:cs="Arial" w:ascii="Arial" w:hAnsi="Arial"/>
          <w:color w:val="000000"/>
        </w:rPr>
        <w:t xml:space="preserve"> в сети Интернет информации по вопроса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под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щении с гражданами (по телефону или лично)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Время ожидания в очереди при личном обращении не должно превышать 15 минут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Если для подготовки ответа на устное обращение требуется более 15 минут,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Стандарт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)</w:t>
      </w:r>
      <w:r>
        <w:rPr>
          <w:rFonts w:cs="Arial" w:ascii="Arial" w:hAnsi="Arial"/>
          <w:i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ы и организации, участвующие в предоставлении муниципальной услуги: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едеральная налоговая служба Ро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едеральная служба государственной регистрации, кадастра и картограф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>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left="72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едеральной налоговой службы России;</w:t>
      </w:r>
    </w:p>
    <w:p>
      <w:pPr>
        <w:pStyle w:val="Normal"/>
        <w:ind w:left="720" w:right="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Федеральной службой государственной регистрации, кадастра и картограф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</w:t>
      </w:r>
      <w:r>
        <w:rPr>
          <w:rFonts w:cs="Arial" w:ascii="Arial" w:hAnsi="Arial"/>
          <w:shd w:fill="FFFFFF" w:val="clear"/>
        </w:rPr>
        <w:t>решением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предоставления муниципальной услуги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об утверждении схемы о предварительном согласовании предоставл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уведомление об отказе в предоставлении муниципальной услуги об предварительном согласовании предоставления земельного участка или земельных уча</w:t>
      </w:r>
      <w:r>
        <w:rPr>
          <w:rFonts w:eastAsia="Times New Roman" w:cs="Arial" w:ascii="Arial" w:hAnsi="Arial"/>
          <w:color w:val="000000"/>
        </w:rPr>
        <w:t>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 (далее – уведомление об отказе в предоставлении муниципальной услуги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ок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57" w:right="0" w:firstLine="68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 </w:t>
      </w:r>
      <w:r>
        <w:rPr>
          <w:rStyle w:val="Style15"/>
          <w:rFonts w:cs="Arial" w:ascii="Arial" w:hAnsi="Arial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Style w:val="Style16"/>
          <w:rFonts w:cs="Arial" w:ascii="Arial" w:hAnsi="Arial"/>
          <w:color w:val="00000A"/>
        </w:rPr>
        <w:t>статьей 3.5</w:t>
      </w:r>
      <w:r>
        <w:rPr>
          <w:rStyle w:val="Style15"/>
          <w:rFonts w:cs="Arial" w:ascii="Arial" w:hAnsi="Arial"/>
        </w:rPr>
        <w:t xml:space="preserve"> Федерального закона от 25 октября 2001 года N 137-ФЗ "О введении в действие Земельного кодекса Российской Федерации"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Колпашевского городского поселения уведомляет заявител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57" w:right="0" w:firstLine="68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пункт в редакции постановления Администрации Колпашевского городского поселения от 18.09.2017 № 66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ыдача (направление) документов, являющихся результатом предоставления муниципальной услуги, осуществляется в срок, не превышающим 3 рабочих дня со дня принятия решения Главой Колпашевского город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</w:t>
        <w:tab/>
        <w:t>Земельным кодексом Российской Федерации // «Собрание законодательства РФ», 29.10.2001, № 44, ст. 4147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</w:t>
        <w:tab/>
        <w:t xml:space="preserve"> Федеральным  законом «О порядке рассмотрения обращений граждан Российской Федерации»от 02.05.2006 года № 59-ФЗ // «Собрание законодательства РФ», 08.05.2006, № 19, ст. 2060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</w:t>
        <w:tab/>
        <w:t>Федеральным законом от 27.07.2010 № 210-ФЗ «Об организации предоставления государственных и муниципальных услуг» // «Собрание законодательства РФ», от 02.08.2010, № 31, ст. 4179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color w:val="000000"/>
        </w:rPr>
        <w:t>Исчерпывающий перечень документов, необходимых в соответствии с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заявлению прикладываются следующие документы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документ, удостоверяющий личность заявителя (для физических лиц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схема расположения земельного участка на кадастровом плане территори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копии документов, удостоверяющих (устанавливающих) права на исходные земельные участки, если права на них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– ЕГРП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Заявителем по собственной инициативе также могут быть приложены документы, указанные в пункте 38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kolpsite.ru/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бумажном виде формы заявлений могут быть получены непосредственно в отделе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кументы, необходимые для предоставления муниципальной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left="0" w:right="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ы недвижимости (выписки из ЕГРН) на земельные участки, из которых при разделе, объединении, перераспределении образуются земельные участки (исходные земельные участки);</w:t>
      </w:r>
    </w:p>
    <w:p>
      <w:pPr>
        <w:pStyle w:val="Normal"/>
        <w:ind w:left="0" w:right="0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в отношении заявител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В случае, если заявителем не представлены документы, указанные в пункте 38 административного регламента, </w:t>
      </w:r>
      <w:r>
        <w:rPr>
          <w:rFonts w:eastAsia="Times New Roman" w:cs="Arial" w:ascii="Arial" w:hAnsi="Arial"/>
          <w:color w:val="000000"/>
          <w:shd w:fill="FFFFFF" w:val="clear"/>
        </w:rPr>
        <w:t>специалист отдела получает</w:t>
      </w:r>
      <w:r>
        <w:rPr>
          <w:rFonts w:eastAsia="Times New Roman" w:cs="Arial" w:ascii="Arial" w:hAnsi="Arial"/>
          <w:color w:val="000000"/>
        </w:rPr>
        <w:t xml:space="preserve">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11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1) </w:t>
      </w:r>
      <w:r>
        <w:rPr>
          <w:rFonts w:eastAsia="Times New Roman" w:cs="Arial" w:ascii="Arial" w:hAnsi="Arial"/>
          <w:bCs/>
          <w:color w:val="000000"/>
        </w:rPr>
        <w:t>текст заявления не поддается прочтени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 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3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eastAsia="Times New Roman" w:cs="Arial" w:ascii="Arial" w:hAnsi="Arial"/>
          <w:color w:val="000000"/>
        </w:rPr>
        <w:t>проверки соответствия копий этих документов их оригинала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форма заявления не соответствует форме, представленной в приложении 2 настоящего административного регламента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5) представление не в полном объеме документов, указанных в пункте </w:t>
      </w:r>
      <w:r>
        <w:rPr>
          <w:rFonts w:eastAsia="Times New Roman" w:cs="Arial" w:ascii="Arial" w:hAnsi="Arial"/>
          <w:color w:val="000000"/>
          <w:shd w:fill="FFFFFF" w:val="clear"/>
        </w:rPr>
        <w:t>38</w:t>
      </w:r>
      <w:r>
        <w:rPr>
          <w:rFonts w:eastAsia="Times New Roman" w:cs="Arial" w:ascii="Arial" w:hAnsi="Arial"/>
          <w:color w:val="000000"/>
        </w:rPr>
        <w:t xml:space="preserve"> административного регламента или представление недостоверных свед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 заявление подано лицом, не относящимся к категории заявителей, указанных в пункте 2 административного регламен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Основания для отказа в предоставлении муниципальной услуги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не соответствие документов представленных заявителем требованиям законодательств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несоответствие заявителя требованиям, указанным в пункте 2 настоящего Административного регламент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отказ заявителя от предоставления муниципальной услуг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45.1. Государственная пошлина за предоставление муниципальной услуги не взимаетс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(пункт 45.1.введен постановлением Администрации Колпашевского городского поселения от 03.04.2018 № 205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Колпашевского городского поселе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72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(пункт в редакции постановления Администрации Колпашевского городского поселения от 03.06.2020 № 27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достоверность предоставляемой гражданам информаци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лнота информирования граждан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наглядность форм предоставляемой информации об административных процедурах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й требований стандарт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тсутствие обоснованных жалоб на решения, действия (бездействие) Администрации Колпашевского городского поселения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62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(пункт 62.1.введен постановлением Администрации Колпашевского городского поселения от 03.04.2018 № 205)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64.1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(пункт 64.1.введен постановлением Администрации Колпашевского городского поселения от 03.04.2018 № 205)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64.2. </w:t>
      </w:r>
      <w:r>
        <w:rPr>
          <w:rFonts w:cs="Arial" w:ascii="Arial" w:hAnsi="Arial"/>
          <w:shd w:fill="FFFFFF" w:val="clear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>(пункт 64.2.введен постановлением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пункты 67,68,69,70,71,72,73,74 исключены постановлением Администрации Колпашевского городского поселения от 03.04.2018 № 205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</w:rPr>
        <w:t>1)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" w:cs="Arial" w:ascii="Arial" w:hAnsi="Arial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</w:rPr>
        <w:t>2)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" w:cs="Arial" w:ascii="Arial" w:hAnsi="Arial"/>
        </w:rPr>
        <w:t>рассмотрение заявления и представленных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 принятие реш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09" w:righ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5)</w:t>
      </w:r>
      <w:r>
        <w:rPr>
          <w:rFonts w:eastAsia="Times New Roman" w:cs="Arial" w:ascii="Arial" w:hAnsi="Arial"/>
          <w:color w:val="000000"/>
          <w:lang w:val="en-US"/>
        </w:rPr>
        <w:t> </w:t>
      </w:r>
      <w:r>
        <w:rPr>
          <w:rFonts w:eastAsia="Times New Roman" w:cs="Arial" w:ascii="Arial" w:hAnsi="Arial"/>
          <w:color w:val="000000"/>
        </w:rPr>
        <w:t>выдача результатов предоставления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709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лок-схема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ления и документов, необходимых для предоставления муниципальных услуг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ответственным за прием за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</w:t>
      </w:r>
      <w:r>
        <w:rPr>
          <w:rFonts w:cs="Arial" w:ascii="Arial" w:hAnsi="Arial"/>
          <w:color w:val="000000"/>
          <w:shd w:fill="FFFFFF" w:val="clear"/>
        </w:rPr>
        <w:t>м 41 а</w:t>
      </w:r>
      <w:r>
        <w:rPr>
          <w:rFonts w:cs="Arial" w:ascii="Arial" w:hAnsi="Arial"/>
          <w:color w:val="000000"/>
        </w:rPr>
        <w:t>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ри установлении оснований для отказа в приеме документов, предусмотренных пунктом </w:t>
      </w:r>
      <w:r>
        <w:rPr>
          <w:rFonts w:cs="Arial" w:ascii="Arial" w:hAnsi="Arial"/>
          <w:color w:val="000000"/>
          <w:shd w:fill="FFFFFF" w:val="clear"/>
        </w:rPr>
        <w:t>41</w:t>
      </w:r>
      <w:r>
        <w:rPr>
          <w:rFonts w:cs="Arial" w:ascii="Arial" w:hAnsi="Arial"/>
          <w:color w:val="000000"/>
        </w:rPr>
        <w:t xml:space="preserve"> административного регламента, специалист Администрации Колпаше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случае отсутствия оснований для отказа в приеме документов, предусмотренных пунктами </w:t>
      </w:r>
      <w:r>
        <w:rPr>
          <w:rFonts w:cs="Arial" w:ascii="Arial" w:hAnsi="Arial"/>
          <w:color w:val="000000"/>
          <w:shd w:fill="FFFFFF" w:val="clear"/>
        </w:rPr>
        <w:t>41</w:t>
      </w:r>
      <w:r>
        <w:rPr>
          <w:rFonts w:cs="Arial" w:ascii="Arial" w:hAnsi="Arial"/>
          <w:color w:val="000000"/>
        </w:rPr>
        <w:t xml:space="preserve"> административного регламента, специалист Администрации Колпаше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риеме - в день приема вручается заявителю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5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егистрации, не позднее дня регистрации, заявление и прилагаемые к нему документы направляются Главе Администрации Колпашевского городского поселения для визирования, после визирования, не позднее следующего рабочего дня направляютс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рием и регистрация заявления и представленных документов и передача начальнику от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смотрение заявления и представленных документов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Специалист, ответственный за подготовку документов, в течение 1 рабочего дня проверяет заявление и представленные документы на наличие оснований для отказа в предоставлении муниципальной услуги, предусмотренных пунктом </w:t>
      </w:r>
      <w:r>
        <w:rPr>
          <w:rFonts w:eastAsia="Times New Roman" w:cs="Arial" w:ascii="Arial" w:hAnsi="Arial"/>
          <w:shd w:fill="FFFFFF" w:val="clear"/>
        </w:rPr>
        <w:t>41</w:t>
      </w:r>
      <w:r>
        <w:rPr>
          <w:rFonts w:eastAsia="Times New Roman" w:cs="Arial" w:ascii="Arial" w:hAnsi="Arial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аличия оснований для отказа в предоставлении муниципальной услуги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отсутствия оснований для отказа в предоставлении муниципальной услуги, специалист, ответственный за подготовку документов, проверяет наличие документов, указанных в пункте 38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епредставления документов, указанных в пункте 38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ьтатом административной процедуры является пакет документов, проверенный на наличие оснований для отказа в предоставлении муниципальной услуги, предусмотренных пунктом 41 административного регламента,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Arial" w:ascii="Arial" w:hAnsi="Arial"/>
          <w:color w:val="000000"/>
        </w:rPr>
        <w:t xml:space="preserve">в органы (организации), участвующие в предоставлении муниципальной услуги </w:t>
      </w:r>
      <w:r>
        <w:rPr>
          <w:rFonts w:eastAsia="Times New Roman" w:cs="Arial" w:ascii="Arial" w:hAnsi="Arial"/>
          <w:bCs/>
          <w:color w:val="000000"/>
        </w:rPr>
        <w:t xml:space="preserve">о предоставлении документов, необходимых для предоставления муниципальной услуги, является непредставление заявителем в Администрацию Колпашевского городского поселения документов, </w:t>
      </w:r>
      <w:r>
        <w:rPr>
          <w:rFonts w:eastAsia="Times New Roman" w:cs="Arial" w:ascii="Arial" w:hAnsi="Arial"/>
          <w:color w:val="000000"/>
        </w:rPr>
        <w:t>указанных в пункте 38 административного регламента</w:t>
      </w:r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выдаче разрешения на строительство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едеральную налоговую службу России для предоставл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Федеральную службу государственной регистрации, кадастра и картографии» для предоставления сведений, внесенных в единый государственный реестр недвижим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сле направления межведомственного запроса, представленные в Администрацию Колпашевского городского поселения документы и информация передаются специалисту, ответственному за их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177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 xml:space="preserve">Основанием для начала административной процедуры является получение </w:t>
      </w:r>
      <w:r>
        <w:rPr>
          <w:rFonts w:eastAsia="Times New Roman" w:cs="Arial" w:ascii="Arial" w:hAnsi="Arial"/>
          <w:color w:val="000000"/>
        </w:rPr>
        <w:t>полного пакета документов, определенных пунктами 31, 38 административного регламент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ист, ответственный за подготовку документов, в течение 4 рабочих дней со дня получения заявления и документов проверяет их на наличие оснований для отказа в предоставлении муниципальной услуги, предусмотренных пунктом 41 административного регламент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Arial" w:ascii="Arial" w:hAnsi="Arial"/>
        </w:rPr>
        <w:t xml:space="preserve">При отсутствии всех оснований для отказа в предоставлении муниципальной услуги специалист, ответственный за подготовку документов, подготавливает проект постановления об </w:t>
      </w:r>
      <w:r>
        <w:rPr>
          <w:rFonts w:cs="Arial" w:ascii="Arial" w:hAnsi="Arial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Arial" w:ascii="Arial" w:hAnsi="Arial"/>
        </w:rPr>
        <w:t xml:space="preserve">, </w:t>
      </w:r>
      <w:r>
        <w:rPr>
          <w:rFonts w:cs="Arial" w:ascii="Arial" w:hAnsi="Arial"/>
        </w:rPr>
        <w:t>расположенных в границах муниципального образования «Колпашевского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1440" w:leader="none"/>
          <w:tab w:val="left" w:pos="1770" w:leader="none"/>
        </w:tabs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</w:rPr>
        <w:t>Результатом административной процедуры является подготовка и регистрация документа, оформляющего решение, указанное в пункте 105 административного регламента, или (при наличии оснований для отказа) уведомления об отказе в предоставлении муниципальной услуги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Выдача результатов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  <w:t>при личном обращении в отдел ГиЗ;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посредством почтового отправления на адрес заявителя, указанный в заявлен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и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ведения проверок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муниципальных служащих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 заявителя подать жалобу на решения и (или) действия (бездействие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вправе обжаловать решения, действия (бездействие) Администрации Колпашевского городского поселения,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Обжалование действий (бездействия) отдела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должностных лиц отдела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жалоб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едметом досудебного (внесудебного) обжалования являются действия (бездействие) отдела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должностных лиц отдела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муниципальных служащих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м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м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на действия (бездействие) отдела градостроительства и землеустройства Администрации Колпашевского городского поселения, должностных лиц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муниципальных служащих, а также на принимаемые ими решения при предоставлении муниципальной услуги, может быть направлена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начальнику отдел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одачи и рассмотрения жалоб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рием жалоб в письменной форме на бумажном носителе осуществляется отделом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в письменной форме на бумажном носителе может быть также направлена по поч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лектронном виде жалоба может быть подана заявителем посредством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портала государственных и муниципальных услуг (функци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жалобы в электронном виде документы, указанные в пункте 12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Жалоба рассматривается начальником отдела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В случае, если обжалуются решения начальника отдела, жалоба подается на имя главы Колпашевского городского поселения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ассмотрения жалобы</w:t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, поступившая в отдел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рассмотрения жалоб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тказывает в удовлетворении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начальник отдел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отдел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указанного в пункте 14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нформирования заявителя о результатах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жалоб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ответе по результатам рассмотрения жалобы указыва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нятия решения по жалобе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по жалобе решение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рядке обжалования принятого по жалобе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бжалования решения по жалобе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обжаловать решение по жалобе, принимаемое должностным лицом,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для обоснования и рассмотрения жалобы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даче жалобы заявитель вправе получить следующую информацию: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нахождение отдела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даче жалобы заявитель вправе получить в отделе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информирования заявителей о порядк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и рассмотрения жалоб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одачи и рассмотрения жалобы на решения и действия (бездействие) отдела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должностных лиц отдела, муниципальных служащих, осуществляется посредством размещения информации на стендах в местах предоставления муниципальной услуги, на официальном сайте органов местного самоуправления Колпашевского городского поселения, на Едином портале государственных и муниципальных услуг (функций), в МФЦ, а также в устной и (или) письменной фор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3.04.2018 № 205).</w:t>
      </w:r>
    </w:p>
    <w:p>
      <w:pPr>
        <w:pStyle w:val="Normal"/>
        <w:spacing w:lineRule="auto" w:line="276"/>
        <w:ind w:left="0" w:right="0" w:firstLine="8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Администрация Колпашевского городского поселе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нахождения Администрации Колпашевского городского поселения: г.Колпашево, ул.Победы, 5.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График работы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3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заявителей в Администрации Колпашевского городского поселения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3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Администрации Колпашевского городского поселения: 636460, Томская область, г.Колпашево, ул.Победы, 5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Контактный телефон: 5-35-24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сайт органов местного самоуправления Администрации Колпашевского городского поселения: http//kolpsite.ru/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постановления Администрации Колпашевского городского поселения от 03.04.2018 № 205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Администрации Колпашевского городского поселения: kolpash@tomsk.gov.ru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 Отдел</w:t>
      </w:r>
      <w:r>
        <w:rPr>
          <w:rFonts w:cs="Arial" w:ascii="Arial" w:hAnsi="Arial"/>
        </w:rPr>
        <w:t xml:space="preserve"> градостроительства и землеустройства</w:t>
      </w:r>
      <w:r>
        <w:rPr>
          <w:rFonts w:cs="Arial" w:ascii="Arial" w:hAnsi="Arial"/>
          <w:color w:val="000000"/>
        </w:rPr>
        <w:t>, ответственный за предоставление муниципальной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постановления Администрации Колпашевского городского поселения от 03.04.2018 № 205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нахождения отдела: Колпашевское городское поселение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лпашево, ул.Победы, 5, кабинет 218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отдела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3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заявителей в отделе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3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отдела: 636460, Томская область, г.Колпашево, ул.Победы, 5, кабинет 218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5-62-21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ФЦ: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7436"/>
      </w:tblGrid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.00 до 13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МФЦ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636460, Томская область, Колпашевский район, г. Колпашево, ул. Л.Толстого, д.14</w:t>
      </w:r>
    </w:p>
    <w:p>
      <w:pPr>
        <w:pStyle w:val="Normal"/>
        <w:spacing w:lineRule="auto" w:line="276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Call-центра: 5-64-44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Официальный сайт МФЦ</w:t>
      </w:r>
      <w:r>
        <w:rPr>
          <w:rFonts w:cs="Arial" w:ascii="Arial" w:hAnsi="Arial"/>
          <w:i/>
          <w:color w:val="000000"/>
        </w:rPr>
        <w:t xml:space="preserve">: </w:t>
      </w:r>
      <w:r>
        <w:rPr>
          <w:rFonts w:cs="Arial" w:ascii="Arial" w:hAnsi="Arial"/>
          <w:color w:val="000000"/>
        </w:rPr>
        <w:t>aak@mfc.tomsk.ru.</w:t>
      </w:r>
      <w:r>
        <w:br w:type="page"/>
      </w:r>
    </w:p>
    <w:p>
      <w:pPr>
        <w:pStyle w:val="Normal"/>
        <w:spacing w:lineRule="auto" w:line="276" w:before="0" w:after="200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1714" w:right="0" w:hanging="0"/>
        <w:contextualSpacing/>
        <w:jc w:val="right"/>
        <w:rPr/>
      </w:pP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Times New Roman" w:cs="Arial" w:ascii="Arial" w:hAnsi="Arial"/>
        </w:rPr>
        <w:t>У</w:t>
      </w:r>
      <w:r>
        <w:rPr>
          <w:rFonts w:cs="Arial" w:ascii="Arial" w:hAnsi="Arial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Arial" w:ascii="Arial" w:hAnsi="Arial"/>
        </w:rPr>
        <w:t xml:space="preserve">, </w:t>
      </w:r>
      <w:r>
        <w:rPr>
          <w:rFonts w:cs="Arial" w:ascii="Arial" w:hAnsi="Arial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»</w:t>
      </w:r>
    </w:p>
    <w:p>
      <w:pPr>
        <w:pStyle w:val="Normal"/>
        <w:keepNext w:val="true"/>
        <w:ind w:left="0" w:right="-143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 Колпашевского город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ри наличии) заявител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юридического лица)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чтовый (электронный) адрес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номер телефон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способ получения результата: лично, почтой)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утвердить схему расположения земельного участка, находящегося в муниципальной собственности (государственная собственность на который не разграничена), площадью _________ кв.м, с кадастровым номером ______________________, расположенный по адресу: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копии следующих документов:</w:t>
      </w:r>
    </w:p>
    <w:tbl>
      <w:tblPr>
        <w:tblW w:w="9464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9"/>
        <w:gridCol w:w="6120"/>
        <w:gridCol w:w="1439"/>
        <w:gridCol w:w="1396"/>
      </w:tblGrid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с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(дат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оответствии с Федеральным законом № 152-ФЗ от 27.0.7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 /подпись/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1714" w:right="0" w:hanging="0"/>
        <w:contextualSpacing/>
        <w:jc w:val="right"/>
        <w:rPr/>
      </w:pPr>
      <w:r>
        <w:rPr>
          <w:rFonts w:eastAsia="PMingLiU;新細明體" w:cs="Arial" w:ascii="Arial" w:hAnsi="Arial"/>
          <w:bCs/>
          <w:color w:val="000000"/>
        </w:rPr>
        <w:t>предоставления муниципальной услуги «</w:t>
      </w:r>
      <w:r>
        <w:rPr>
          <w:rFonts w:eastAsia="Times New Roman" w:cs="Arial" w:ascii="Arial" w:hAnsi="Arial"/>
          <w:color w:val="000000"/>
        </w:rPr>
        <w:t>У</w:t>
      </w:r>
      <w:r>
        <w:rPr>
          <w:rFonts w:cs="Arial" w:ascii="Arial" w:hAnsi="Arial"/>
          <w:color w:val="000000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ListParagraph"/>
        <w:spacing w:before="0" w:after="0"/>
        <w:ind w:left="1714" w:right="0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714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</w:t>
      </w:r>
    </w:p>
    <w:p>
      <w:pPr>
        <w:pStyle w:val="Normal"/>
        <w:spacing w:before="0" w:after="0"/>
        <w:ind w:left="1714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риёме документов для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Cs/>
        </w:rPr>
        <w:t>«</w:t>
      </w:r>
      <w:r>
        <w:rPr>
          <w:rFonts w:eastAsia="Times New Roman" w:cs="Arial" w:ascii="Arial" w:hAnsi="Arial"/>
        </w:rPr>
        <w:t>У</w:t>
      </w:r>
      <w:r>
        <w:rPr>
          <w:rFonts w:cs="Arial" w:ascii="Arial" w:hAnsi="Arial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Arial" w:ascii="Arial" w:hAnsi="Arial"/>
        </w:rPr>
        <w:t xml:space="preserve">, </w:t>
      </w:r>
      <w:r>
        <w:rPr>
          <w:rFonts w:cs="Arial" w:ascii="Arial" w:hAnsi="Arial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 не разграничена »</w:t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Вам отказано в приеме документов, предоставленных Вами для получения муниципальной услуги «</w:t>
      </w:r>
      <w:r>
        <w:rPr>
          <w:rFonts w:eastAsia="Times New Roman" w:cs="Arial" w:ascii="Arial" w:hAnsi="Arial"/>
        </w:rPr>
        <w:t>У</w:t>
      </w:r>
      <w:r>
        <w:rPr>
          <w:rFonts w:cs="Arial" w:ascii="Arial" w:hAnsi="Arial"/>
        </w:rPr>
        <w:t>тверждение схемы расположения земельного участка или земельных участков на кадастровом плане территории</w:t>
      </w:r>
      <w:r>
        <w:rPr>
          <w:rFonts w:eastAsia="PMingLiU;新細明體" w:cs="Arial" w:ascii="Arial" w:hAnsi="Arial"/>
        </w:rPr>
        <w:t xml:space="preserve">, </w:t>
      </w:r>
      <w:r>
        <w:rPr>
          <w:rFonts w:cs="Arial" w:ascii="Arial" w:hAnsi="Arial"/>
        </w:rPr>
        <w:t>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 по следующим основаниям: ______________________________________________________________________</w:t>
      </w:r>
    </w:p>
    <w:p>
      <w:pPr>
        <w:pStyle w:val="Normal"/>
        <w:ind w:left="0" w:right="0" w:hanging="5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причины отказа в приеме документов со ссылкой на правовой акт)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, а также обратиться за защитой своих законных прав и интересов в судебные орга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kern w:val="2"/>
        <w:iCs w:val="false"/>
        <w:bCs/>
        <w:rFonts w:ascii="Arial" w:hAnsi="Arial" w:eastAsia="Times New Roman" w:cs="Arial"/>
      </w:r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Cs/>
      <w:i w:val="false"/>
      <w:iCs w:val="false"/>
      <w:strike w:val="false"/>
      <w:dstrike w:val="false"/>
      <w:kern w:val="2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32:00Z</dcterms:created>
  <dc:creator>user</dc:creator>
  <dc:description/>
  <dc:language>en-US</dc:language>
  <cp:lastModifiedBy/>
  <cp:lastPrinted>2017-02-27T16:13:00Z</cp:lastPrinted>
  <dcterms:modified xsi:type="dcterms:W3CDTF">2020-06-05T08:59:19Z</dcterms:modified>
  <cp:revision>34</cp:revision>
  <dc:subject/>
  <dc:title/>
</cp:coreProperties>
</file>