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01.01.2007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 во времен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возмездное пользование ООО «Гле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а также в целях обеспечения сохранности объектов имущественной казны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Передать по договору во временное безвозмездное пользование обществу с ограниченной ответственностью «Глеб» часть нежилых помещений, расположенных по адресу: с. Тогур, ул. Ленина, 1, общей площадью 466,6 кв. м, с 1 января 2007 года сроком на пять  лет.</w:t>
      </w:r>
    </w:p>
    <w:p>
      <w:pPr>
        <w:pStyle w:val="Normal"/>
        <w:ind w:firstLine="748"/>
        <w:jc w:val="both"/>
        <w:rPr/>
      </w:pPr>
      <w:r>
        <w:rPr>
          <w:sz w:val="28"/>
        </w:rPr>
        <w:t>Установить при этом, что ООО «Глеб» производит за счет собственных средств ремонт помещений №№ 19,20,21 и мест общего пользования для этих помещений, оформляет техническую документацию на все нежилые помещения, расположенные на первом этаже здания по ул. Ленина, 1 в с. Тогур.</w:t>
      </w:r>
    </w:p>
    <w:p>
      <w:pPr>
        <w:pStyle w:val="Normal"/>
        <w:ind w:firstLine="748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5:00Z</dcterms:created>
  <dc:creator>Жанна</dc:creator>
  <dc:description/>
  <dc:language>en-US</dc:language>
  <cp:lastModifiedBy>willnew1</cp:lastModifiedBy>
  <cp:lastPrinted>2007-01-11T15:35:00Z</cp:lastPrinted>
  <dcterms:modified xsi:type="dcterms:W3CDTF">2007-02-05T04:21:00Z</dcterms:modified>
  <cp:revision>4</cp:revision>
  <dc:subject/>
  <dc:title/>
</cp:coreProperties>
</file>