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3.01.2007                 №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бъекта имуществен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баланс МУ «Центр досуг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помощи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 и постановлением Главы городского поселения  от 29.12.2006 № 331 «О постановке имущества в казну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Муниципальному учреждению «Имущество» передать из имущественной казны     муниципальной     собственности    городского    поселения     на     баланс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му учреждению «Центр досуга и социальной помощи молодежи» отдельно стоящее здание по адресу: г. Колпашево, ул. Кирова, 50, год постройки 1950, балансовая стоимость 484996 рублей, остаточной стоимости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  за выполнением   настоящего   постановления   возложить на  заместителя Главы Колпашевского городского поселения Иванова Ю.С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28:00Z</dcterms:created>
  <dc:creator>Комитет по управлению имуществом</dc:creator>
  <dc:description/>
  <dc:language>en-US</dc:language>
  <cp:lastModifiedBy>willnew1</cp:lastModifiedBy>
  <cp:lastPrinted>2007-01-24T15:55:00Z</cp:lastPrinted>
  <dcterms:modified xsi:type="dcterms:W3CDTF">2007-02-05T04:32:00Z</dcterms:modified>
  <cp:revision>6</cp:revision>
  <dc:subject/>
  <dc:title>       </dc:title>
</cp:coreProperties>
</file>