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24.05.2007                 №  100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шения об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ограммой приватизации (продажи) имущества муниципальной собственности Колпашевского городского поселения на 2007 год, утвержденной Советом Колпашевского городского поселения № 126 от 25.12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ешение об условиях приватизации станка токарно-винторезного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«Имущество» осуществить приватизацию вышеуказанного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  Ю.Г. Зяблицев</w:t>
      </w:r>
      <w:r>
        <w:br w:type="page"/>
      </w:r>
    </w:p>
    <w:p>
      <w:pPr>
        <w:pStyle w:val="Normal"/>
        <w:ind w:left="6120" w:hanging="0"/>
        <w:jc w:val="right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риложение № 1 к постановлению</w:t>
      </w:r>
    </w:p>
    <w:p>
      <w:pPr>
        <w:pStyle w:val="Normal"/>
        <w:ind w:left="6300" w:hanging="0"/>
        <w:jc w:val="both"/>
        <w:rPr>
          <w:szCs w:val="24"/>
        </w:rPr>
      </w:pPr>
      <w:r>
        <w:rPr>
          <w:szCs w:val="24"/>
        </w:rPr>
        <w:t>Главы Колпашевского городского поселения № 100 от 24.05.2007г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18 мая 2007 года комиссией по приват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№ 90 от 17.05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объекта: станок токарно-винторезный 1К62, зав. № 615913, год выпуска 1961, физический износ 75%, мощность электродвигателя главного движения 10 квт, габаритные размеры, мм 2812 х 1166 х 1324, масса 2140кг. Назначение: металлообработка. Станок находится в рабоче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нахождение: г. Колпашево, ул. Портовая, 15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ативная цена станка: 4200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ая цена: 42000 рублей (определена на основании отчета ООО «Промоценка» от 19.01.200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платежа: в денежном выра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и проведения: 2-ой кварта 200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кт обременен действующим до 30.06.2007 договором аренды № 061/06, сумма месячной арендной платы 407 рублей без Н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________________                  С.А. Ба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________________                  В.А. Тра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                 А.М. Ры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                 А.М. Смы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                 Н.В. Сус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                 О.В.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                  В.М. Ластовка</w:t>
      </w:r>
    </w:p>
    <w:p>
      <w:pPr>
        <w:pStyle w:val="Normal"/>
        <w:shd w:fill="FFFFFF" w:val="clear"/>
        <w:spacing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1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2832" w:right="-5" w:firstLine="36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03:00Z</dcterms:created>
  <dc:creator>Glava</dc:creator>
  <dc:description/>
  <cp:keywords/>
  <dc:language>en-US</dc:language>
  <cp:lastModifiedBy>Александр</cp:lastModifiedBy>
  <cp:lastPrinted>2007-05-25T13:52:00Z</cp:lastPrinted>
  <dcterms:modified xsi:type="dcterms:W3CDTF">2007-06-19T11:31:00Z</dcterms:modified>
  <cp:revision>4</cp:revision>
  <dc:subject/>
  <dc:title> </dc:title>
</cp:coreProperties>
</file>