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24.05.2007                 №  10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г. Колпашево</w:t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му участку в г. Колпашево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В связи с поступившим заявлением от Зенина Е.В. и с целью упорядочения нумерации земельных участков в г.Колпаше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Изменить адрес земельному участку с кадастровым номером 70:19:0000005:0290, расположенному в г. </w:t>
      </w:r>
      <w:r>
        <w:rPr/>
        <w:t>Колпашево:</w:t>
      </w:r>
    </w:p>
    <w:tbl>
      <w:tblPr>
        <w:tblW w:w="97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526"/>
      </w:tblGrid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адре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.Лазо,6, участок 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С.Лазо,10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</w:t>
        <w:tab/>
        <w:t xml:space="preserve"> </w:t>
        <w:tab/>
        <w:tab/>
        <w:tab/>
        <w:t xml:space="preserve">   </w:t>
        <w:tab/>
        <w:tab/>
        <w:t>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2832" w:right="-5" w:firstLine="36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4:00Z</dcterms:created>
  <dc:creator>Glava</dc:creator>
  <dc:description/>
  <cp:keywords/>
  <dc:language>en-US</dc:language>
  <cp:lastModifiedBy>Александр</cp:lastModifiedBy>
  <cp:lastPrinted>2007-05-25T14:04:00Z</cp:lastPrinted>
  <dcterms:modified xsi:type="dcterms:W3CDTF">2007-06-19T11:55:00Z</dcterms:modified>
  <cp:revision>4</cp:revision>
  <dc:subject/>
  <dc:title> </dc:title>
</cp:coreProperties>
</file>