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5.05.2007                 №  10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07 год, утвержденной Советом Колпашевского городского поселения № 126 от 25.12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ешение об условиях приватизации нежилого одноэтажного шлаколитого здания (котельная), расположенного по адресу: Томская обл., г. Колпашево, ул. Суворова, 1/1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Ю.Г. Зяблицев</w:t>
      </w:r>
      <w:r>
        <w:br w:type="page"/>
      </w:r>
    </w:p>
    <w:p>
      <w:pPr>
        <w:pStyle w:val="Normal"/>
        <w:ind w:left="6300" w:right="21" w:hanging="0"/>
        <w:jc w:val="right"/>
        <w:rPr>
          <w:szCs w:val="24"/>
        </w:rPr>
      </w:pPr>
      <w:r>
        <w:rPr>
          <w:szCs w:val="24"/>
        </w:rPr>
        <w:t xml:space="preserve">Приложение № 1 к постановлению </w:t>
      </w:r>
    </w:p>
    <w:p>
      <w:pPr>
        <w:pStyle w:val="Normal"/>
        <w:ind w:left="6300" w:hanging="0"/>
        <w:jc w:val="both"/>
        <w:rPr>
          <w:szCs w:val="24"/>
        </w:rPr>
      </w:pPr>
      <w:r>
        <w:rPr>
          <w:szCs w:val="24"/>
        </w:rPr>
        <w:t xml:space="preserve">Главы Колпашевского городского </w:t>
      </w:r>
    </w:p>
    <w:p>
      <w:pPr>
        <w:pStyle w:val="Normal"/>
        <w:ind w:left="6300" w:hanging="0"/>
        <w:jc w:val="both"/>
        <w:rPr>
          <w:szCs w:val="24"/>
        </w:rPr>
      </w:pPr>
      <w:r>
        <w:rPr>
          <w:szCs w:val="24"/>
        </w:rPr>
        <w:t>поселения № 102 от 25.05.2007г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23 мая 2007 года комиссией по приват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№ 90 от 17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объекта: нежилое одноэтажное шлаколитое здание (котельная) общей площадью 79,9 кв.м (на основании технического паспорта здания (строения) Колпашевского филиала ОГУП «ТОЦТИ» от 24.03.2004). Год постройки 1994. Фундамент – кирпичный ленточный. Стены внутренние – кирпичные, деревянные, ограждающие - шлоколитые. Перекрытия – железобетонные. Кровля – мягкая. Полы – бетонные. Проемы дверные  – простые досчатые. Отопление – водяное, водопровод - центральный, канализация – центральная, электроснабжение – скрытая проводка, вентиляция - приточно-вытяжная. Другое: дымовая труба, фундамент под трубу. Физический износ 30%. Строение расположено на земельном участке площадью 289 кв.м. Выкупная цена земельного участка составляет 2262 руб. 87 коп. (на основании Расчета цены выкупа земельного участка). В настоящее время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А № 131896 от 29.01.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 г. Колпашево, ул. Суворова, 1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ая цена здания: 150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: 150000 рублей (определена на основании выписки из отчета Колпашевского филиала ОГУП «ТОЦТИ» от 01.11.2006). Выкупная цена участка включается в выкупную цену объекта по результатам аукци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проведения: 2-3-й квартал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_                  С.А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________________                  В.А. Тр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А.М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А.М. Смы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Н.В. Сус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О.В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В.М. Ластовк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2832" w:right="-5" w:firstLine="3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32:00Z</dcterms:created>
  <dc:creator>Glava</dc:creator>
  <dc:description/>
  <cp:keywords/>
  <dc:language>en-US</dc:language>
  <cp:lastModifiedBy>Александр</cp:lastModifiedBy>
  <cp:lastPrinted>2007-05-25T13:52:00Z</cp:lastPrinted>
  <dcterms:modified xsi:type="dcterms:W3CDTF">2007-06-19T12:00:00Z</dcterms:modified>
  <cp:revision>4</cp:revision>
  <dc:subject/>
  <dc:title> </dc:title>
</cp:coreProperties>
</file>