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>29.05.2007                 №  10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 предоставлении Швалевой С.В., Швалеву А.В.,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Швалеву И.А., Швалевой И.А. в собственность 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емельного участка с кадастровым номером 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70:19:0000006:0553 по адресу: г. Колпашево, 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л. Тимирязева, 82 для эксплуатации и </w:t>
      </w:r>
    </w:p>
    <w:p>
      <w:pPr>
        <w:pStyle w:val="Normal"/>
        <w:ind w:right="283" w:hanging="0"/>
        <w:jc w:val="both"/>
        <w:rPr/>
      </w:pPr>
      <w:r>
        <w:rPr>
          <w:sz w:val="24"/>
          <w:lang w:val="ru-RU"/>
        </w:rPr>
        <w:t xml:space="preserve">обслуживания жилого дома 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Normal"/>
        <w:ind w:right="283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  заявку   Швалевой   Светланы  Владимировны,       Швалева    Анатолия Владимировича, Швалева Игоря Анатольевича, Швалевой Ирины Анатольевны (г. Колпашево, ул.  Тимирязева,  82) от   23.05.2007 № 006, в собственности которых находится жилой дом по адресу: г. Колпашево,  ул. Тимирязева, 82, о передаче (приватизации)   в   собственность   за плату   земельного участка на основании кадастрового плана и в целях приведения земельных отношений в соответствии с действующим законодательством</w:t>
      </w:r>
    </w:p>
    <w:p>
      <w:pPr>
        <w:pStyle w:val="Normal"/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Предоставить в   собственность за плату земельный участок из земель поселений по адресу: г. Колпашево, ул. Тимирязева, 82 (кадастровый номер 70:19:0000006:0553)   площадью   784  кв. м для эксплуатации и обслуживания жилого дома в следующем порядке: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1. Швалева Светлана Владимировна – 196/784;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2. Швалев Анатолий Владимирович – 196/784;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3. Швалев Игорь Анатольевич – 196/784;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4. Швалева Ирина Анатольевна – 196/784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Утвердить   акт   выкупной   цены   земельного участка, составленный муниципальным учреждением «Имущество» (приложение).</w:t>
      </w:r>
    </w:p>
    <w:p>
      <w:pPr>
        <w:pStyle w:val="Normal"/>
        <w:ind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Муниципальному   учреждению   «Имущество»   подготовить договор купли - продажи   земельного   участка   со  Швалевой С.В,   Швалевым А.В., Швалевым И.А., Швалевой И.А.</w:t>
      </w:r>
    </w:p>
    <w:p>
      <w:pPr>
        <w:pStyle w:val="Normal"/>
        <w:numPr>
          <w:ilvl w:val="0"/>
          <w:numId w:val="2"/>
        </w:numPr>
        <w:ind w:left="1065" w:right="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валевой С.В, Швалеву А.В., Швалеву И.А., Швалевой И.А.: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1. Обеспечить     государственную      регистрацию   перехода      права собственности   на    земельный    участок в установленном законодательством порядке.</w:t>
      </w:r>
    </w:p>
    <w:p>
      <w:pPr>
        <w:pStyle w:val="Normal"/>
        <w:ind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2. Реконструкцию существующего дома и строительство дополнительных сооружений производить   в  соответствии    с   установленным   градостроительным   регламентом   по     согласованным     проектам   и      разрешениям   администрации   Колпашевского городского поселения.</w:t>
      </w:r>
    </w:p>
    <w:p>
      <w:pPr>
        <w:pStyle w:val="Normal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804" w:leader="none"/>
        </w:tabs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right="283" w:hanging="0"/>
        <w:rPr/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jc w:val="center"/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1" w:hanging="0"/>
    </w:pPr>
    <w:rPr>
      <w:rFonts w:ascii="Arial" w:hAnsi="Arial" w:cs="Arial"/>
      <w:b/>
      <w:sz w:val="28"/>
      <w:lang w:val="ru-RU"/>
    </w:rPr>
  </w:style>
  <w:style w:type="paragraph" w:styleId="Style12">
    <w:name w:val="Цитата"/>
    <w:basedOn w:val="Normal"/>
    <w:qFormat/>
    <w:pPr>
      <w:ind w:left="360" w:right="283" w:hanging="0"/>
    </w:pPr>
    <w:rPr>
      <w:rFonts w:ascii="Arial" w:hAnsi="Arial" w:cs="Arial"/>
      <w:sz w:val="24"/>
      <w:lang w:val="ru-RU"/>
    </w:rPr>
  </w:style>
  <w:style w:type="paragraph" w:styleId="2">
    <w:name w:val="Основной текст 2"/>
    <w:basedOn w:val="Normal"/>
    <w:qFormat/>
    <w:pPr>
      <w:ind w:right="283" w:hanging="0"/>
    </w:pPr>
    <w:rPr>
      <w:rFonts w:ascii="Arial" w:hAnsi="Arial" w:cs="Arial"/>
      <w:sz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1:40:00Z</dcterms:created>
  <dc:creator>Yuri Dolgov</dc:creator>
  <dc:description/>
  <cp:keywords/>
  <dc:language>en-US</dc:language>
  <cp:lastModifiedBy>Александр</cp:lastModifiedBy>
  <cp:lastPrinted>2007-05-29T17:41:00Z</cp:lastPrinted>
  <dcterms:modified xsi:type="dcterms:W3CDTF">2007-06-19T12:02:00Z</dcterms:modified>
  <cp:revision>12</cp:revision>
  <dc:subject/>
  <dc:title> 	</dc:title>
</cp:coreProperties>
</file>