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lang w:val="ru-RU"/>
        </w:rPr>
        <w:t>01.06.2007                 №  10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гласовании вырубки деревь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4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заявление Гогинян А.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Согласовать Гогинян Амест Лаврентьевне произвести вырубку одной березы, расположенной в 1,5 м. от стены дома по адресу: г. Колпашево, ул. Советский Север, 22, напротив магазина «Регион 70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бязать Гогинян А.Л. по согласованию с сектором газификации, архитектуры, градостроительства и землеустройства Администрации Колпашевского городского поселения посадить 5 деревьев, выполнить тротуарную дорожку к магазину, установить ур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18:00Z</dcterms:created>
  <dc:creator>Жанна</dc:creator>
  <dc:description/>
  <cp:keywords/>
  <dc:language>en-US</dc:language>
  <cp:lastModifiedBy>Александр</cp:lastModifiedBy>
  <dcterms:modified xsi:type="dcterms:W3CDTF">2007-07-03T14:58:00Z</dcterms:modified>
  <cp:revision>4</cp:revision>
  <dc:subject/>
  <dc:title/>
</cp:coreProperties>
</file>