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05.06.2007                 №  10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72" w:hanging="0"/>
        <w:jc w:val="both"/>
        <w:rPr/>
      </w:pPr>
      <w:r>
        <w:rPr>
          <w:sz w:val="24"/>
          <w:szCs w:val="24"/>
          <w:lang w:val="ru-RU"/>
        </w:rPr>
        <w:t>Об утверждении плана мероприятий на 2007 год по очистке от мусора лесных массивов на территор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В целях реализации полномочий местного самоуправления и решения вопросов местного значения, руководствуясь Уставом Колпашевского город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лан мероприятий на 2007 год по очистке от мусора лесных массивов, находящихся на территории Колпашевского город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постановление в «Ведомостях органов местного самоуправления Колпаше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к  постановл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05.06.2007 № </w:t>
      </w:r>
      <w:r>
        <w:rPr>
          <w:sz w:val="24"/>
          <w:szCs w:val="24"/>
          <w:lang w:val="ru-RU"/>
        </w:rPr>
        <w:t>10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07 год по очистке от мусора лесных массив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на территории Колпашевского город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5"/>
        <w:gridCol w:w="1961"/>
        <w:gridCol w:w="31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«круглых столов» по вопросу захламления лесных массивов с последующей подготовкой предложений по мероприятиям очистки лесных масси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– 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 – зам. Глав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ылин А.В. –председатель Совета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ейдов по выявлению фактов несанкционированного размещения отходов в лесных массивах с последующим привлечением к административной ответственности лиц, виновных в захламлении ле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ванов Ю.С. – зам. Главы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 – начальник отдела УМ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и вывоза мусора из лесных массивов на полигоны твердых бытовых от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ванов Ю.С. – зам. Главы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 – начальник отдела УМ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информирования населения через местные средства массовой информации о ходе проведения работ по очистке от мусора лесных масси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ванов Ю.С. – зам. Главы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 – начальник отдела УМХ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2:00Z</dcterms:created>
  <dc:creator>Жанна</dc:creator>
  <dc:description/>
  <cp:keywords/>
  <dc:language>en-US</dc:language>
  <cp:lastModifiedBy>Александр</cp:lastModifiedBy>
  <cp:lastPrinted>2007-06-05T12:17:00Z</cp:lastPrinted>
  <dcterms:modified xsi:type="dcterms:W3CDTF">2007-07-03T14:56:00Z</dcterms:modified>
  <cp:revision>5</cp:revision>
  <dc:subject/>
  <dc:title/>
</cp:coreProperties>
</file>