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06.06.2007                 №  108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 порядке использования средств субвенции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на организацию физкультурно-оздоровительной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работы с населением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На основании решения Думы Колпашевского района от 31.01.2007  № 285 «О порядке использования средств субвенции из областного бюджета на финансирование расходов, связанных с организацией физкультурно-оздоровительной работы с населением по месту жительства на территории муниципального образования «Колпашевский район» 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1. Средства субвенции, предусмотренные в бюджете, направить на организацию физкультурно-оздоровительной работы с населением по месту жительства в следующем порядке:</w:t>
      </w:r>
    </w:p>
    <w:p>
      <w:pPr>
        <w:pStyle w:val="TextBodyIndent"/>
        <w:ind w:left="0" w:firstLine="435"/>
        <w:jc w:val="both"/>
        <w:rPr/>
      </w:pPr>
      <w:r>
        <w:rPr/>
        <w:t xml:space="preserve">   </w:t>
      </w:r>
      <w:r>
        <w:rPr/>
        <w:t>1.1. На оплату труда инструкторов по физической культуре для организации физкультурно-оздоровительной работы с населением по месту жительства с учетом районного коэффициента и процентной надбавки к заработной плате за работу в районах Крайнего Севера и приравненных к ним местностям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1.2. На уплату единого социального налога (ЕСН), страховых взносов.</w:t>
      </w:r>
    </w:p>
    <w:p>
      <w:pPr>
        <w:pStyle w:val="TextBodyIndent"/>
        <w:ind w:left="0" w:firstLine="435"/>
        <w:jc w:val="both"/>
        <w:rPr/>
      </w:pPr>
      <w:r>
        <w:rPr/>
        <w:t xml:space="preserve">    </w:t>
      </w:r>
      <w:r>
        <w:rPr/>
        <w:t>1.3. На приобретение спортивного инвентаря и оборудования для организации физкультурно-оздоровительной работы с населением по месту жительства на территории Колпашевского городского поселения.</w:t>
      </w:r>
    </w:p>
    <w:p>
      <w:pPr>
        <w:pStyle w:val="TextBodyIndent"/>
        <w:tabs>
          <w:tab w:val="clear" w:pos="708"/>
          <w:tab w:val="left" w:pos="720" w:leader="none"/>
        </w:tabs>
        <w:ind w:left="0" w:firstLine="645"/>
        <w:jc w:val="both"/>
        <w:rPr/>
      </w:pPr>
      <w:r>
        <w:rPr/>
        <w:t xml:space="preserve"> </w:t>
      </w:r>
      <w:r>
        <w:rPr/>
        <w:t>2. Муниципальному учреждению «Городской молодежный центр» предоставить в УФЭП Администрации Колпашевского района для получения  средств целевой субвенции следующие документы: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- копии  приказов о приеме на работу;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-  копии трудовых договоров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3. Опубликовать настоящее постановление в сборнике «Ведомости органов местного самоуправления Колпашевского городского поселения»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 xml:space="preserve">          </w:t>
      </w:r>
      <w:r>
        <w:rPr/>
        <w:t>4. Контроль за целевым использованием субвенции осуществляет начальник отдела по вопросам культуры, молодежной политики и спорта Терехина Л.С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"/>
        <w:rPr/>
      </w:pPr>
      <w:r>
        <w:rPr/>
        <w:t>Глава поселения    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19:00Z</dcterms:created>
  <dc:creator>Наталья В.Кондрашова</dc:creator>
  <dc:description/>
  <cp:keywords/>
  <dc:language>en-US</dc:language>
  <cp:lastModifiedBy>Александр</cp:lastModifiedBy>
  <cp:lastPrinted>2007-06-06T10:01:00Z</cp:lastPrinted>
  <dcterms:modified xsi:type="dcterms:W3CDTF">2007-07-03T14:52:00Z</dcterms:modified>
  <cp:revision>30</cp:revision>
  <dc:subject/>
  <dc:title> </dc:title>
</cp:coreProperties>
</file>