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01.2007                 № 1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ю детской художественной школы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муниципального учреждения «Агентство по управлению муниципальным имуществом и размещению муниципального заказа» Симолина В.А.  и 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своить адрес зданию детской художественной школы, расположенного по адресу: г. Колпашево, ул. Сосновая, 1/8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6:00Z</dcterms:created>
  <dc:creator>ГАС ВЫБОРЫ</dc:creator>
  <dc:description/>
  <dc:language>en-US</dc:language>
  <cp:lastModifiedBy>willnew1</cp:lastModifiedBy>
  <cp:lastPrinted>2006-10-13T17:13:00Z</cp:lastPrinted>
  <dcterms:modified xsi:type="dcterms:W3CDTF">2007-02-05T04:37:00Z</dcterms:modified>
  <cp:revision>6</cp:revision>
  <dc:subject/>
  <dc:title> 	</dc:title>
</cp:coreProperties>
</file>