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6.06.2007                         №  110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right="4521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субвенции на строительство и содержание  автомобильных дорог и инженерных сооружений на них в границах городских округов и поселений  в рамках благоустройства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/>
        <w:t>На основании решения Совета Колпашевского городского поселения от 25.12.2006 № 126 «О бюджете муниципального образования «Колпашевское городское поселение» на 2007 год»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435"/>
        <w:jc w:val="both"/>
        <w:rPr/>
      </w:pPr>
      <w:r>
        <w:rPr/>
        <w:t xml:space="preserve">    </w:t>
      </w:r>
      <w:r>
        <w:rPr/>
        <w:t>1. Средства субвенции на строительство и содержание автомобильных дорог и  инженерных сооружений  на них в границах городских округов и поселений в рамках благоустройства в размере 12520 тыс. руб. направить на оплату расходов, связанных со строительством и содержанием автомобильных дорог и  инженерных сооружений  на них в границах Колпашевского городского поселения в рамках благоустройств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35"/>
        <w:jc w:val="both"/>
        <w:rPr/>
      </w:pPr>
      <w:r>
        <w:rPr/>
        <w:t>Отделу бухгалтерского учета и отчетности Администрации Колпашевского городского поселения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ежемесячно в установленные сроки предоставлять в УФЭП Администрации Колпашевского района отчет о целевом использовании средств субвенции;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средства субвенции, не использованные по целевому назначению,  возвратить в бюджет Колпашевского района до 23 декабря 2007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3. Опубликовать  постановление в сборнике «Ведомости органов местного самоуправления Колпашевского городского поселения»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          </w:t>
      </w:r>
      <w:r>
        <w:rPr/>
        <w:t>4. Контроль за исполнением настоящего постановления возложить на  начальника  финансово-экономического отдела Сусолину Н.В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660" w:leader="none"/>
        </w:tabs>
        <w:ind w:left="0" w:hanging="0"/>
        <w:jc w:val="both"/>
        <w:rPr/>
      </w:pPr>
      <w:r>
        <w:rPr/>
      </w:r>
    </w:p>
    <w:p>
      <w:pPr>
        <w:pStyle w:val="TextBody"/>
        <w:rPr/>
      </w:pPr>
      <w:r>
        <w:rPr/>
        <w:t>Глава поселения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19:00Z</dcterms:created>
  <dc:creator>Наталья В.Кондрашова</dc:creator>
  <dc:description/>
  <cp:keywords/>
  <dc:language>en-US</dc:language>
  <cp:lastModifiedBy>Александр</cp:lastModifiedBy>
  <cp:lastPrinted>2007-06-06T10:32:00Z</cp:lastPrinted>
  <dcterms:modified xsi:type="dcterms:W3CDTF">2007-07-03T14:50:00Z</dcterms:modified>
  <cp:revision>31</cp:revision>
  <dc:subject/>
  <dc:title> </dc:title>
</cp:coreProperties>
</file>