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</w:t>
      </w:r>
    </w:p>
    <w:p>
      <w:pPr>
        <w:pStyle w:val="TextBodyIndent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6.06.2007                         № 111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Normal"/>
        <w:ind w:right="5061" w:hanging="0"/>
        <w:jc w:val="both"/>
        <w:rPr/>
      </w:pPr>
      <w:r>
        <w:rPr/>
        <w:t>Об установлении уровня оплаты  населением услуг по горячему водоснабжению, отоплению на 2007 год, и о порядке возмещения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решения Думы Колпашевского района от 30.01.2007 № 281 «Об установлении уровня оплаты населением Колпашевского района услуг по горячему водоснабжению, отоплению на период с 1 января по 30 июня 2007 года» и Закона Томской области от 13 декабря 2006 года № 241-ОЗ «О предоставлении бюджетам муниципальных районов, городских округов субвенции на возмещение расходов при установлении уровня оплаты населением услуг по горячему водоснабжению, отоплению в размере 90 процентов» (в редакции Закона Томской области от 13 октября 2006 года № 319-ОЗ)</w:t>
      </w:r>
    </w:p>
    <w:p>
      <w:pPr>
        <w:pStyle w:val="Normal"/>
        <w:rPr/>
      </w:pPr>
      <w:r>
        <w:rPr/>
        <w:t>ПОСТАНОВЛЯЮ: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становить на период с 1 января по 30 июня 2007 года уровень оплаты населением Колпашевского городского поселения услуг по горячему водоснабжению, отоплению (теплоснабжению, кроме поставки твердого топлива при наличии печного отопления) в размере 90%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убсидия на возмещение расходов при установлении уровня оплаты услуг по горячему водоснабжению, отоплению в размере 90% (далее - субсидия)  выплачивается теплоснабжающим организациям, с которыми заключен договор муниципального заказа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Расчет суммы субсидии производится на основании отчетов теплоснабжающих предприятий об объемах реализованной населению тепловой энергии за истекший месяц и тарифа на  тепловую энергию для населения, утвержденного Региональной энергетической комиссией Томской области (с учетом НДС для организаций, являющихся плательщиком НДС) на 2007 г. 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Финансирование предприятий, получающих субсидию, производится на основании распоряжения Главы Колпашевского городского поселения. </w:t>
      </w:r>
    </w:p>
    <w:p>
      <w:pPr>
        <w:pStyle w:val="TextBodyIndent"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ому отделу в установленные сроки представлять отчет в УФЭП о целевом использовании средств субвенц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средства субвенции вернуть в бюджет Колпашевского района до  23 июня 2007 года.</w:t>
      </w:r>
    </w:p>
    <w:p>
      <w:pPr>
        <w:pStyle w:val="TextBodyIndent"/>
        <w:numPr>
          <w:ilvl w:val="0"/>
          <w:numId w:val="2"/>
        </w:numPr>
        <w:ind w:left="0" w:firstLine="600"/>
        <w:jc w:val="both"/>
        <w:rPr/>
      </w:pPr>
      <w:r>
        <w:rPr>
          <w:sz w:val="24"/>
          <w:szCs w:val="24"/>
        </w:rPr>
        <w:t>Настоящее решение вступает в силу с момента официального опубликования, распространяется на правоотношения, возникшие с 1 января 2007 года, и действует до 30 июн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>
          <w:sz w:val="24"/>
          <w:szCs w:val="24"/>
        </w:rPr>
        <w:t>Опубликовать указанное постановление в сборнике  "Ведомости органов местного самоуправления Колпашевское городское поселение".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</w:rPr>
        <w:t>Глава поселения        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9:00Z</dcterms:created>
  <dc:creator>Наталья В.Кондрашова</dc:creator>
  <dc:description/>
  <cp:keywords/>
  <dc:language>en-US</dc:language>
  <cp:lastModifiedBy>Александр</cp:lastModifiedBy>
  <cp:lastPrinted>2007-06-06T10:49:00Z</cp:lastPrinted>
  <dcterms:modified xsi:type="dcterms:W3CDTF">2007-07-03T14:49:00Z</dcterms:modified>
  <cp:revision>34</cp:revision>
  <dc:subject/>
  <dc:title> </dc:title>
</cp:coreProperties>
</file>