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6.06.2007                         № 112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 и в связи с непригодностью для дальнейшей эксплуатации уличной гирлянды в с. 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кт на списание уличной гирлянды, износ 100%, находящейся в с. То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учреждению «Имущество» исключить из реестра казны имущества муниципальной собственности Колпашевского городского поселения вышеуказан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7:00Z</dcterms:created>
  <dc:creator>Комитет по управлению имуществом</dc:creator>
  <dc:description/>
  <cp:keywords/>
  <dc:language>en-US</dc:language>
  <cp:lastModifiedBy>Александр</cp:lastModifiedBy>
  <cp:lastPrinted>2007-06-06T15:21:00Z</cp:lastPrinted>
  <dcterms:modified xsi:type="dcterms:W3CDTF">2007-07-03T14:47:00Z</dcterms:modified>
  <cp:revision>8</cp:revision>
  <dc:subject/>
  <dc:title>       </dc:title>
</cp:coreProperties>
</file>