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lang w:val="ru-RU"/>
        </w:rPr>
        <w:t>13.06.2007                 №   114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О  прекращении земельных правоотношен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В связи с передачей  полномочий по распоряжению земельными участками в муниципальное образование «Колпашевский район»  на основании статьи 2 Федерального Закона  № 53-ФЗ, вступившего в силу с 01.07.2006,  и отсутствием  заключенного договора аренды земельного участка между Ершовой Р.Н. и Администрацией Колпашевского городского поселения, в целях приведения земельных отношений в соответствие с действующим законодательством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>Считать утратившим силу постановление Администрации Колпашевского городского поселения  Колпашевского района Томской области  от 15.02.2006 № 21 «О предоставлении Ершовой Р.Н.  в аренду земельного участка для  ведения индивидуального жилищного строительства в с. Тогур» по ул. Восточная, 62.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Глава</w:t>
      </w:r>
      <w:r>
        <w:rPr>
          <w:lang w:val="ru-RU"/>
        </w:rPr>
        <w:t xml:space="preserve"> </w:t>
      </w:r>
      <w:r>
        <w:rPr>
          <w:sz w:val="28"/>
          <w:lang w:val="ru-RU"/>
        </w:rPr>
        <w:t>поселения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2:00Z</dcterms:created>
  <dc:creator>Жанна</dc:creator>
  <dc:description/>
  <cp:keywords/>
  <dc:language>en-US</dc:language>
  <cp:lastModifiedBy>Александр</cp:lastModifiedBy>
  <cp:lastPrinted>2007-06-13T12:10:00Z</cp:lastPrinted>
  <dcterms:modified xsi:type="dcterms:W3CDTF">2007-07-03T14:44:00Z</dcterms:modified>
  <cp:revision>4</cp:revision>
  <dc:subject/>
  <dc:title/>
</cp:coreProperties>
</file>