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19.06.2007                 №   1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согласовании реконструк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мещений в здании по адресу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, ул. Белинского ,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В связи с обращением индивидуального предпринимателя Храпаля А.Н. о намерении провести реконструкцию помещений первого этажа в здании по адресу: г. Колпашево, ул. Белинского, 5, под торговое пом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гласовать Храпалю А.Н. провести реконструкцию помещений первого этажа в здании по адресу: г. Колпашево, ул. Белинского, 5, под торговые помещения на основании проекта перепланировки, выполненного Колпашевским филиалом областного государственного унитарного предприятия «Томский областной центр технической инвентариз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8:00Z</dcterms:created>
  <dc:creator>Жанна</dc:creator>
  <dc:description/>
  <cp:keywords/>
  <dc:language>en-US</dc:language>
  <cp:lastModifiedBy>Александр</cp:lastModifiedBy>
  <cp:lastPrinted>2007-06-19T16:28:00Z</cp:lastPrinted>
  <dcterms:modified xsi:type="dcterms:W3CDTF">2007-07-03T14:43:00Z</dcterms:modified>
  <cp:revision>4</cp:revision>
  <dc:subject/>
  <dc:title/>
</cp:coreProperties>
</file>