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9.06.2007                 №  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инятии имущества в муниципальн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город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ке его в имущественную каз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25.05.2007  № 380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  и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ому учреждению «Имущество» осуществить прием имущества и постановку его на учет в имущественную казну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19.06.2007 № 11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93"/>
        <w:gridCol w:w="2126"/>
        <w:gridCol w:w="2269"/>
        <w:gridCol w:w="1921"/>
      </w:tblGrid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ая/жил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, кв.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, 32, кв.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/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ымская,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/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ховского, 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/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жилым дом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9:000000:01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9 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ховского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3:00Z</dcterms:created>
  <dc:creator>Комитет по управлению имуществом</dc:creator>
  <dc:description/>
  <cp:keywords/>
  <dc:language>en-US</dc:language>
  <cp:lastModifiedBy>Александр</cp:lastModifiedBy>
  <cp:lastPrinted>2007-06-20T09:50:00Z</cp:lastPrinted>
  <dcterms:modified xsi:type="dcterms:W3CDTF">2007-07-03T14:41:00Z</dcterms:modified>
  <cp:revision>7</cp:revision>
  <dc:subject/>
  <dc:title>       </dc:title>
</cp:coreProperties>
</file>