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             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19.06.2007                 №   11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 и в связи с непригодностью для дальнейшей эксплуатации копировального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кт на списание копировального аппарата, износ 100%, находящегося в аренде ООО «Водосток-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исключить из реестра имущественной казны муниципальной собственности МО «Колпашевское городское поселение» и договора аренды № 008/06 от 14.12.2006 вышеуказанный объ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27:00Z</dcterms:created>
  <dc:creator>Комитет по управлению имуществом</dc:creator>
  <dc:description/>
  <cp:keywords/>
  <dc:language>en-US</dc:language>
  <cp:lastModifiedBy>Александр</cp:lastModifiedBy>
  <cp:lastPrinted>2007-06-21T12:31:00Z</cp:lastPrinted>
  <dcterms:modified xsi:type="dcterms:W3CDTF">2007-07-03T14:38:00Z</dcterms:modified>
  <cp:revision>10</cp:revision>
  <dc:subject/>
  <dc:title>       </dc:title>
</cp:coreProperties>
</file>