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20.06.2007                 №   1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д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оружениям в 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заявлением от директора Колпашевского филиала областного государственного унитарного предприятия «Томский областной центр технической инвентаризации» Яременко С.В.  и с целью упорядочения нумерации зданий и сооружений в 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воить адрес следующим строениям, расположенным в г. Колпаше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74"/>
        <w:gridCol w:w="329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й адре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адре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ая площадка с комплексом сооружен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апаева, 38, стр. 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апаева, 38, стр.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57:00Z</dcterms:created>
  <dc:creator>Жанна</dc:creator>
  <dc:description/>
  <cp:keywords/>
  <dc:language>en-US</dc:language>
  <cp:lastModifiedBy>Александр</cp:lastModifiedBy>
  <cp:lastPrinted>2007-06-21T14:07:00Z</cp:lastPrinted>
  <dcterms:modified xsi:type="dcterms:W3CDTF">2007-07-03T14:26:00Z</dcterms:modified>
  <cp:revision>6</cp:revision>
  <dc:subject/>
  <dc:title/>
</cp:coreProperties>
</file>