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21.06.2007                 №   1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его к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обращением Щекиной А.В. (проживающей по адресу: г. Колпашево, ул. Лугинца, д. 14, кв. 24) о намерении разместить летнее ка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Щекиной Алене Валерьевне размещение летнего кафе на земельном участке по адресу: г. Колпашево, ул. Горького, 5/1, находящегося в аренде согласно договора о переуступке права от 26.05.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емку-сдачу в эксплуатацию летнего кафе осуществить согласно «Положения об организации работы летних кафе на территории Колпашевского района», утвержденного решением Думы Колпашевского района Томской области от 25.05.2007 № 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18:00Z</dcterms:created>
  <dc:creator>Жанна</dc:creator>
  <dc:description/>
  <cp:keywords/>
  <dc:language>en-US</dc:language>
  <cp:lastModifiedBy>Александр</cp:lastModifiedBy>
  <cp:lastPrinted>2007-06-21T14:27:00Z</cp:lastPrinted>
  <dcterms:modified xsi:type="dcterms:W3CDTF">2007-07-03T14:25:00Z</dcterms:modified>
  <cp:revision>4</cp:revision>
  <dc:subject/>
  <dc:title/>
</cp:coreProperties>
</file>