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lang w:val="ru-RU"/>
        </w:rPr>
        <w:t xml:space="preserve">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23.01.2007                 № 12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исвоении адреса зданиям и сооружениям в г.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В связи с поступившим заявлением от директора Колпашевского филиала областного государственного унитарного предприятия «Томский областной центр технической инвентаризации Яременко С.В.  и с целью упорядочения </w:t>
      </w:r>
      <w:r>
        <w:rPr/>
        <w:t>нумерации зданий и сооружений в 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2"/>
        <w:spacing w:before="0" w:after="120"/>
        <w:rPr/>
      </w:pPr>
      <w:r>
        <w:rPr/>
        <w:t xml:space="preserve">      </w:t>
      </w:r>
      <w:r>
        <w:rPr/>
        <w:t>Присвоить адрес, следующим зданиям и сооружениям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объект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литера согласно плана Б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нтора  (Лит. Л-16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. Колпашево, ул. Дорожная, 24, стр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1"/>
                <w:sz w:val="28"/>
                <w:szCs w:val="28"/>
                <w:lang w:val="ru-RU"/>
              </w:rPr>
              <w:t>Мастерские (Лит. Б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. Колпашево, ул. Дорожная 24, стр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3"/>
                <w:sz w:val="28"/>
                <w:szCs w:val="28"/>
                <w:lang w:val="ru-RU"/>
              </w:rPr>
              <w:t>Гаражи (Лит. 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. Колпашево, ул. Дорожная 24, стр.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8"/>
                <w:sz w:val="28"/>
                <w:szCs w:val="28"/>
                <w:lang w:val="ru-RU"/>
              </w:rPr>
              <w:t>Гаражи (Лит. А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. Колпашево, ул. Дорожная 24, стр.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2"/>
                <w:sz w:val="28"/>
                <w:szCs w:val="28"/>
                <w:lang w:val="ru-RU"/>
              </w:rPr>
              <w:t>Гаражи (Лит.  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. Колпашево, ул. Дорожная 24, стр.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2"/>
                <w:sz w:val="28"/>
                <w:szCs w:val="28"/>
                <w:lang w:val="ru-RU"/>
              </w:rPr>
              <w:t>Склады (Лит.  Д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. Колпашево, ул. Дорожная 24, стр.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7"/>
                <w:sz w:val="28"/>
                <w:szCs w:val="28"/>
                <w:lang w:val="ru-RU"/>
              </w:rPr>
              <w:t>Склады (Лит. Д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. Колпашево, ул. Дорожная 24, стр.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2"/>
                <w:sz w:val="28"/>
                <w:szCs w:val="28"/>
                <w:lang w:val="ru-RU"/>
              </w:rPr>
              <w:t>Склады (Лит.  Д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. Колпашево, ул. Дорожная 24, стр. 8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Ю.Г. Зяблиц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0:45:00Z</dcterms:created>
  <dc:creator>ГАС ВЫБОРЫ</dc:creator>
  <dc:description/>
  <dc:language>en-US</dc:language>
  <cp:lastModifiedBy>willnew1</cp:lastModifiedBy>
  <cp:lastPrinted>2007-01-25T08:08:00Z</cp:lastPrinted>
  <dcterms:modified xsi:type="dcterms:W3CDTF">2007-02-05T04:39:00Z</dcterms:modified>
  <cp:revision>7</cp:revision>
  <dc:subject/>
  <dc:title> 	</dc:title>
</cp:coreProperties>
</file>