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21.06.2007                 №   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6" w:hanging="0"/>
        <w:jc w:val="both"/>
        <w:rPr/>
      </w:pPr>
      <w:r>
        <w:rPr>
          <w:sz w:val="28"/>
        </w:rPr>
        <w:t>О проведении инвентаризации муниципальных котельных и котельного оборудования в 2007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В целях эффективной подготовки муниципальных котельных и котельного оборудования к отопительному сезону 2007-2008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комиссию по проведению инвентаризации муниципальных котельных и котельного оборудования (прилож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В срок  до 02.07.2007 провести инвентаризацию муниципальных котельных и котельного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формить результаты инвентаризации по установленным формам и в срок до 05.07.2007 предоставить на утвер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Опубликовать постановление в сборнике «Ведомости органов местного самоуправления Колпашевского городского поселения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Контроль за исполнением настоящего постановления  возложить на заместителя Главы Колпашевского городского поселения  Баранова С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к  постановлению </w:t>
      </w:r>
    </w:p>
    <w:p>
      <w:pPr>
        <w:pStyle w:val="Normal"/>
        <w:jc w:val="right"/>
        <w:rPr/>
      </w:pPr>
      <w:r>
        <w:rPr/>
        <w:t xml:space="preserve">Главы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 21.06.2007 № 1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инвентар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котельных и котельного оборудования в 200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7"/>
        <w:gridCol w:w="5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а Колпашевского городского поселения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правления муниципальным хозяйством  администрации Колпаше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отдела управления муниципальным хозяйством администрации Колпашевского городского поселения, секретарь комисси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Сергеевич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энергетик-газовик администрации Колпашев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управления муниципальным хозяйством  администрации Колпашев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Имущество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Колпашевского городского поселения 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ладимирович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КСК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Яковлевич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ТСТ» (по согласованию)</w:t>
            </w:r>
          </w:p>
        </w:tc>
      </w:tr>
    </w:tbl>
    <w:p>
      <w:pPr>
        <w:pStyle w:val="Normal"/>
        <w:ind w:firstLine="180"/>
        <w:jc w:val="center"/>
        <w:rPr>
          <w:szCs w:val="24"/>
        </w:rPr>
      </w:pPr>
      <w:r>
        <w:rPr>
          <w:szCs w:val="24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23:00Z</dcterms:created>
  <dc:creator>Жанна</dc:creator>
  <dc:description/>
  <cp:keywords/>
  <dc:language>en-US</dc:language>
  <cp:lastModifiedBy>Александр</cp:lastModifiedBy>
  <cp:lastPrinted>2007-06-21T16:33:00Z</cp:lastPrinted>
  <dcterms:modified xsi:type="dcterms:W3CDTF">2007-07-03T14:23:00Z</dcterms:modified>
  <cp:revision>6</cp:revision>
  <dc:subject/>
  <dc:title/>
</cp:coreProperties>
</file>