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КОЛПАШЕВСКОГО ГОРОД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rPr>
          <w:sz w:val="28"/>
        </w:rPr>
      </w:pPr>
      <w:r>
        <w:rPr>
          <w:sz w:val="28"/>
        </w:rPr>
        <w:t>22.06.2007                 №   12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 Колпашево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 xml:space="preserve">О порядке использования  субсидии на 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 xml:space="preserve">ремонт жилья лицам старшего поколения  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в 2007 году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720"/>
        <w:jc w:val="both"/>
        <w:rPr/>
      </w:pPr>
      <w:r>
        <w:rPr>
          <w:sz w:val="24"/>
          <w:szCs w:val="24"/>
        </w:rPr>
        <w:t>На   основании  решения Думы Колпашевского района от 27.02.2007  № 292 «О внесении изменений в бюджет МО «Колпашевский район» на 2007 год» и в  соответствии с решением Совета Колпашевского городского поселения от 23.12.2006  № 126  «О бюджете муниципального образования «Колпашевское городское поселение» на 2007год»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  Ассигнования в сумме 600,0 тыс. рублей направить на оплату  работ по ремонту жилых помещений, в которых проживают лица старшего поколения, из них:</w:t>
      </w:r>
    </w:p>
    <w:p>
      <w:pPr>
        <w:pStyle w:val="Normal"/>
        <w:jc w:val="both"/>
        <w:rPr/>
      </w:pPr>
      <w:r>
        <w:rPr/>
        <w:t>-  субсидия за счет средств фонда софинансирования расходов поселений Колпашевского района – 300,0 тыс. руб.</w:t>
      </w:r>
    </w:p>
    <w:p>
      <w:pPr>
        <w:pStyle w:val="Normal"/>
        <w:jc w:val="both"/>
        <w:rPr/>
      </w:pPr>
      <w:r>
        <w:rPr/>
        <w:t>-    средства городского поселения – 300,0 тыс. руб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  Администрации Колпашевского городского поселения заключить договора на проведение текущего ремонта жилья лицам старшего поколения в соответствии с законодательство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Отделу бухгалтерского учета и отчетности Администрации Колпашевского городского поселения для получения субсидии из фонда софинансирования расходов поселений Колпашевского района   представить в УФЭП полный пакет документов (копии заключенных договоров с подрядной организацией, сметную документацию к договорам согласно видов и объемов выполнения работ, определенных комиссией, акт приемки выполненных работ и счета-фактуры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  Отделу бухгалтерского учета и отчетности Администрации Колпашевского городского поселения:</w:t>
      </w:r>
    </w:p>
    <w:p>
      <w:pPr>
        <w:pStyle w:val="Normal"/>
        <w:jc w:val="both"/>
        <w:rPr/>
      </w:pPr>
      <w:r>
        <w:rPr/>
        <w:t>-  в течение трех рабочих дней после зачисления средств субсидий на лицевой счет Администрации Колпашевского городского поселения перечислить средства на счет подрядной организации, выполняющей услуги по ремонту жилья лицам старшего поколения;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- в установленные сроки представлять отчет в УФЭП Администрации Колпашевского района о целевом использовании субсидии из фонда софинансирования расходов поселения Колпашевского района;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-   средства субсидий из фонда софинансирования района, не использованные по целевому назначению, вернуть в бюджет МО «Колпашевский район» в срок до 20.12.2007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5. Контроль за исполнением настоящего постановления возложить на начальника финансово-экономического отдела Администрации Колпашевского городского поселения  Сусолину Н.В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left" w:pos="6660" w:leader="none"/>
        </w:tabs>
        <w:ind w:left="0" w:hanging="0"/>
        <w:jc w:val="both"/>
        <w:rPr/>
      </w:pPr>
      <w:r>
        <w:rPr>
          <w:sz w:val="24"/>
          <w:szCs w:val="24"/>
        </w:rPr>
        <w:t>Глава поселения                                                                                                     Ю.Г. Зяблицев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5:09:00Z</dcterms:created>
  <dc:creator>User</dc:creator>
  <dc:description/>
  <cp:keywords/>
  <dc:language>en-US</dc:language>
  <cp:lastModifiedBy>Александр</cp:lastModifiedBy>
  <cp:lastPrinted>2007-06-22T11:54:00Z</cp:lastPrinted>
  <dcterms:modified xsi:type="dcterms:W3CDTF">2007-07-03T14:18:00Z</dcterms:modified>
  <cp:revision>16</cp:revision>
  <dc:subject/>
  <dc:title/>
</cp:coreProperties>
</file>