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2.06.2007                 №   1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 субсидии в 2007 году на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капитальный ремонт дороги по ул. Красноармейская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  основании   решения Думы Колпашевского района от 27.02.2007 № 292 «О внесении изменений в бюджет МО «Колпашевский район» на 2007 год» и в  соответствии с решением Совета Колпашевского городского поселения от 23.12.2006  № 126  «О бюджете муниципального образования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Ассигнования в сумме 5000,0 тыс. рублей направить на оплату  работ по капитальному ремонту дороги по улице Красноармейская,  из них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-  субсидия за счет средств фонда софинансирования расходов поселений Колпашевского района  - 4500,0 тыс. рублей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-    средства городского поселения - 500,0 тыс. рублей.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Администрации Колпашевского городского поселения заключить муниципальные договора (контракты) на проведение капитального ремонта дороги по улице Красноармейской  в соответствии с законодательством Российской Федерации о размещении муниципальных заказо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представить в УФЭП Администрации Колпашевского района полный пакет документов (копии заключенных договоров, выписку из реестра муниципальных контрактов, акт приемки выполненных работ, счета-фактуры) для получения субсидии из фонда софинансирования  расходов поселений Колпашев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в течение трех рабочих дней после зачисления средств субсидии  на лицевой счет Администрации Колпашевского городского поселения перечислить средства на счета поставщика услуг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в установленные сроки представлять отчет в УФЭП Колпашевского Администрации Колпашевского района о целевом использовании субсидии, полученной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   средства субсидий из фонда софинансирования района, не использованные по целевому назначению, вернуть в бюджет МО «Колпашевский район» в срок до 20.12.2007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1:00Z</dcterms:created>
  <dc:creator>User</dc:creator>
  <dc:description/>
  <cp:keywords/>
  <dc:language>en-US</dc:language>
  <cp:lastModifiedBy>Александр</cp:lastModifiedBy>
  <cp:lastPrinted>2007-06-22T12:22:00Z</cp:lastPrinted>
  <dcterms:modified xsi:type="dcterms:W3CDTF">2007-07-03T14:17:00Z</dcterms:modified>
  <cp:revision>15</cp:revision>
  <dc:subject/>
  <dc:title/>
</cp:coreProperties>
</file>