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5.06.2007                 №   1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вырубки дерев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Рассмотрев заявление ООО «ЧОП «Вико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Согласовать обществу с ограниченной ответственностью «Частное охранное предприятие  «Виконт»   произвести   вырубку   шести    старых   тополей по адресу: г. Колпашево, ул. Обская, 10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бязать руководителя ООО «ЧОП «Виконт» Непомнящий А.М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Произвести уборку территории после производства срезки деревь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Произвести утилизацию отходов на специально выделенных мест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3. </w:t>
      </w:r>
      <w:r>
        <w:rPr>
          <w:sz w:val="28"/>
          <w:szCs w:val="28"/>
        </w:rPr>
        <w:t>Обязать посадить 10 деревьев по согласованию с сектором газификации, архитектуры, градостроительства и землеустройств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4:00Z</dcterms:created>
  <dc:creator>Жанна</dc:creator>
  <dc:description/>
  <cp:keywords/>
  <dc:language>en-US</dc:language>
  <cp:lastModifiedBy>Александр</cp:lastModifiedBy>
  <dcterms:modified xsi:type="dcterms:W3CDTF">2007-07-03T14:15:00Z</dcterms:modified>
  <cp:revision>6</cp:revision>
  <dc:subject/>
  <dc:title/>
</cp:coreProperties>
</file>