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5.06.2007                 №   1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заявление ООО «АВИАКОМПАНИЯ «ТОМСК АВИА» (Колпашевский фили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обществу с ограниченной ответственностью «АВИАКОМПАНИЯ «ТОМСК АВИА» (Колпашевский филиал) произвести вырубку деревьев и кустарников по периметру ограждения склада ГСМ (участок № 28 площадью 31333 кв. м. и участок № 29 площадью 9340 кв.м.), Расположенных на территории аэропорта в г. Колпа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и.о. руководителя ООО «АВИАКОМПАНИЯ «ТОМСК АВИА» (Колпашевский филиал) Серова А.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извести уборку территории после производства срезк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извести утилизацию отходов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3:00Z</dcterms:created>
  <dc:creator>Жанна</dc:creator>
  <dc:description/>
  <cp:keywords/>
  <dc:language>en-US</dc:language>
  <cp:lastModifiedBy>Александр</cp:lastModifiedBy>
  <cp:lastPrinted>2007-06-25T11:25:00Z</cp:lastPrinted>
  <dcterms:modified xsi:type="dcterms:W3CDTF">2007-07-03T14:14:00Z</dcterms:modified>
  <cp:revision>4</cp:revision>
  <dc:subject/>
  <dc:title/>
</cp:coreProperties>
</file>