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</w:rPr>
      </w:pPr>
      <w:r>
        <w:rPr>
          <w:sz w:val="28"/>
        </w:rPr>
        <w:t>25.06.2007                 №   12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872" w:hanging="0"/>
        <w:jc w:val="both"/>
        <w:rPr/>
      </w:pPr>
      <w:r>
        <w:rPr/>
        <w:t>Об утверждении маршрута перевозок пассажиров и багажа речным транспортом «Тогур – Рейд» на территории Колпаше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п. 7 ст. 9 Устава Колпашевского городского поселения, в целях  создания условий для предоставления транспортных услуг населению через р. Кеть  в районе с. Тогур – Рейд  и совершенствования отношений  в сфере организации регулярных перевозок пассажиров и багажа на территор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аршрут перевозок пассажиров и багажа, расписание движения речным транспортом «Тогур – Рейд» на территории Колпашевского городского поселения (приложения № 1,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постановление в газете «Советский Север» и сборнике «Ведомости органов местного самоуправления Колпаше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постановления возложить на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городского поселения  от 25.06.2007  №  12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дви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чного транспорта</w:t>
      </w:r>
      <w:r>
        <w:rPr/>
        <w:t xml:space="preserve">   </w:t>
      </w:r>
      <w:r>
        <w:rPr>
          <w:sz w:val="28"/>
          <w:szCs w:val="28"/>
        </w:rPr>
        <w:t xml:space="preserve">по маршруту «Тогур – Рейд» 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80"/>
        <w:gridCol w:w="3379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аршруту «Тогур – Рейд»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аршруту «Рейд – Тогур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 30 ми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ас 45 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 15 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ас 15 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 30 ми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 45 мин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18:00Z</dcterms:created>
  <dc:creator>Жанна</dc:creator>
  <dc:description/>
  <cp:keywords/>
  <dc:language>en-US</dc:language>
  <cp:lastModifiedBy>Александр</cp:lastModifiedBy>
  <cp:lastPrinted>2007-06-25T17:12:00Z</cp:lastPrinted>
  <dcterms:modified xsi:type="dcterms:W3CDTF">2007-07-03T14:13:00Z</dcterms:modified>
  <cp:revision>4</cp:revision>
  <dc:subject/>
  <dc:title/>
</cp:coreProperties>
</file>