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hanging="0"/>
        <w:rPr/>
      </w:pPr>
      <w:r>
        <w:rPr/>
        <w:t>25.06.2007                 №   126</w:t>
      </w:r>
    </w:p>
    <w:p>
      <w:pPr>
        <w:pStyle w:val="Normal"/>
        <w:ind w:hanging="0"/>
        <w:rPr/>
      </w:pPr>
      <w:r>
        <w:rPr/>
        <w:t>г. Колпашево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 комиссии по комплексному обследованию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дорожной сети Колпашевского городского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селения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8"/>
        <w:rPr/>
      </w:pPr>
      <w:r>
        <w:rPr>
          <w:szCs w:val="28"/>
        </w:rPr>
        <w:t>В соответствии с п.п. 5 ст. 14 Федерального Закона от 06.10.2003 № 131-ФЗ  «Об общих принципах организации  местного самоуправления в Российской Федерации», п. 5 Устава Колпашевского городского поселения  и в целях проведения комплексной проверки дорог и улиц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0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комиссию по проведению комплексной проверки улично-дорожной сети Колпашевского городского поселения (приложение).</w:t>
      </w:r>
    </w:p>
    <w:p>
      <w:pPr>
        <w:pStyle w:val="Normal"/>
        <w:ind w:firstLine="3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Комиссии в своей деятельности руководствоваться требованиями ГОСТа Р 50597-93 «Автомобильные дороги и улицы. Требования к эксплутационному состоянию, допустимым по условиям обеспечения безопасности дорожного движения», СНиПа 2.05.02-85 «Автомобильные дороги», «Положения об обеспечении безопасности перевозок пассажиров автобусами», утвержденного приказом Министерства транспорта Российской Федерации от 08.01.1997 № 2, «Правил организации пассажирских перевозок на автомобильном транспорте», утвержденных приказом Министерства автомобильного транспорта РСФСР от 31. 12.1981 № 200.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 Контроль за исполнением настоящего постановления возложить на заместителя Главы Колпашевского городского поселения Иванова Ю.С. </w:t>
      </w:r>
    </w:p>
    <w:p>
      <w:pPr>
        <w:pStyle w:val="TextBodyIndent"/>
        <w:tabs>
          <w:tab w:val="clear" w:pos="708"/>
          <w:tab w:val="left" w:pos="360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673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Приложение 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лпашевского 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 25.06.2007 № 1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оведению комплексной проверки улично-дорожной се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07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50"/>
        <w:gridCol w:w="64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8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авков Владимир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лександрович 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альник отдела управления муниципальным хозяйством, председатель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нголин  Сергей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ый инспектор дорожного надзора отделения ГИБДД Колпашевского ГОВД, заместитель  председателя комиссии  (по согласованию)</w:t>
            </w:r>
            <w:r>
              <w:rPr>
                <w:sz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>
          <w:trHeight w:val="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 Алексей 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  <w:r>
              <w:rPr>
                <w:sz w:val="24"/>
              </w:rPr>
              <w:t xml:space="preserve">  </w:t>
            </w:r>
            <w:r>
              <w:rPr>
                <w:szCs w:val="28"/>
              </w:rPr>
              <w:t xml:space="preserve">          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инженер ООО «Гордорсет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  <w:r>
              <w:rPr>
                <w:sz w:val="24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55" w:leader="none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опин Анатолий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по землеустройству администрации Колпашевского городского  поселения                                                            </w:t>
            </w:r>
          </w:p>
        </w:tc>
      </w:tr>
    </w:tbl>
    <w:p>
      <w:pPr>
        <w:pStyle w:val="Normal"/>
        <w:ind w:firstLine="180"/>
        <w:jc w:val="center"/>
        <w:rPr>
          <w:sz w:val="20"/>
        </w:rPr>
      </w:pPr>
      <w:r>
        <w:rPr/>
        <w:br w:type="textWrapping" w:clear="all"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13:00Z</dcterms:created>
  <dc:creator>Жанна</dc:creator>
  <dc:description/>
  <cp:keywords/>
  <dc:language>en-US</dc:language>
  <cp:lastModifiedBy>Александр</cp:lastModifiedBy>
  <cp:lastPrinted>2007-06-26T10:07:00Z</cp:lastPrinted>
  <dcterms:modified xsi:type="dcterms:W3CDTF">2007-07-03T14:10:00Z</dcterms:modified>
  <cp:revision>18</cp:revision>
  <dc:subject/>
  <dc:title/>
</cp:coreProperties>
</file>