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07                 № 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061" w:hanging="0"/>
        <w:jc w:val="both"/>
        <w:rPr>
          <w:sz w:val="24"/>
        </w:rPr>
      </w:pPr>
      <w:r>
        <w:rPr>
          <w:sz w:val="24"/>
        </w:rPr>
        <w:t>О  часовой тарифной ставке по оплате труда работников муниципальных предприятий и учреждений муниципального образования «Колпашевского городское поселение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ями 135, 144 Трудового кодекса Российской Федерации, с пунктом 27 статьи 37 главы 4 Устава Колпашевского городского поселе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 Установить минимальные часовые тарифные ставки по оплате  труда работников муниципальных предприятий и учреждений муниципального образования «Колпашевское городское поселение» при 36 часовой рабочей неделе  и при 40 часовой  рабочей неделе на 200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действует по 31 декабря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  настоящее постановление в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Колпашевского городского поселения Иванова Ю.С.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6.06.2007 № 127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МИНИМАЛЬНЫЕ ЧАСОВЫЕ ТАРИФНЫЕ СТАВ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окладов единой тарифной сетки по оплате труда работников муниципальных предприятий и учреждений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5"/>
        <w:gridCol w:w="795"/>
        <w:gridCol w:w="795"/>
        <w:gridCol w:w="795"/>
        <w:gridCol w:w="795"/>
        <w:gridCol w:w="796"/>
        <w:gridCol w:w="795"/>
        <w:gridCol w:w="795"/>
        <w:gridCol w:w="795"/>
        <w:gridCol w:w="795"/>
        <w:gridCol w:w="795"/>
        <w:gridCol w:w="796"/>
        <w:gridCol w:w="795"/>
        <w:gridCol w:w="795"/>
        <w:gridCol w:w="795"/>
        <w:gridCol w:w="795"/>
        <w:gridCol w:w="795"/>
        <w:gridCol w:w="79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 (при 40 час. раб. недел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 (при 36 час. раб. недел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0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2:00Z</dcterms:created>
  <dc:creator>Наталья</dc:creator>
  <dc:description/>
  <cp:keywords/>
  <dc:language>en-US</dc:language>
  <cp:lastModifiedBy>Александр</cp:lastModifiedBy>
  <cp:lastPrinted>2007-06-27T10:10:00Z</cp:lastPrinted>
  <dcterms:modified xsi:type="dcterms:W3CDTF">2007-07-03T14:04:00Z</dcterms:modified>
  <cp:revision>34</cp:revision>
  <dc:subject/>
  <dc:title/>
</cp:coreProperties>
</file>