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07                 № 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троениям, расположенным в г. Колпаш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1"/>
        <w:gridCol w:w="420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адре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(согласно плана БТИ Л-3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Северная, 33, стр. 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(согласно плана БТИ Л-4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Северная, 33, стр.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 (согласно плана БТИ Л-1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Северная, 33, стр. 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согласно плана БТИ Л-2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Северная, 33, стр.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19:00Z</dcterms:created>
  <dc:creator>Жанна</dc:creator>
  <dc:description/>
  <cp:keywords/>
  <dc:language>en-US</dc:language>
  <cp:lastModifiedBy>Александр</cp:lastModifiedBy>
  <cp:lastPrinted>2007-06-29T17:36:00Z</cp:lastPrinted>
  <dcterms:modified xsi:type="dcterms:W3CDTF">2007-07-03T14:03:00Z</dcterms:modified>
  <cp:revision>4</cp:revision>
  <dc:subject/>
  <dc:title/>
</cp:coreProperties>
</file>