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07                 № 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сроках начала и окончания</w:t>
      </w:r>
    </w:p>
    <w:p>
      <w:pPr>
        <w:pStyle w:val="Normal"/>
        <w:jc w:val="both"/>
        <w:rPr/>
      </w:pPr>
      <w:r>
        <w:rPr/>
        <w:t xml:space="preserve">подготовки объектов ЖКХ </w:t>
      </w:r>
    </w:p>
    <w:p>
      <w:pPr>
        <w:pStyle w:val="Normal"/>
        <w:jc w:val="both"/>
        <w:rPr/>
      </w:pPr>
      <w:r>
        <w:rPr/>
        <w:t>Колпашевского городского поселения</w:t>
      </w:r>
    </w:p>
    <w:p>
      <w:pPr>
        <w:pStyle w:val="Normal"/>
        <w:jc w:val="both"/>
        <w:rPr/>
      </w:pPr>
      <w:r>
        <w:rPr/>
        <w:t>к зимнему периоду 2007-2008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бъектов жилищно-коммунального хозяйства Колпашевского городского поселения к сезонной эксплуатации, обеспечения сроков и качества выполнения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в зимний период 2007-2008гг., во исполнение п. 2.6.3. постановления Госстроя Российской Федерации от 27 сентября 2003 года № 170, на основании представленных предприятиями, обслуживающими жилищный фонд и коммунальное хозяйство городского поселения, планов - графиков ремонтов по жилым домам и о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НА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объектно представленные предприятиями ЖКХ сроки начала и окончания ремонтов в планах-график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оммунальные системы Колпаше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епловые системы и технолог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исто +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ЖК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гро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Глеб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епло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одосток –  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одосток – 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Энер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сроком начала всех работ 1 мая 2007 года, сроком завершения всех работ 1 сентября 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05:00Z</dcterms:created>
  <dc:creator>Жанна</dc:creator>
  <dc:description/>
  <cp:keywords/>
  <dc:language>en-US</dc:language>
  <cp:lastModifiedBy>Александр</cp:lastModifiedBy>
  <cp:lastPrinted>2007-07-02T09:51:00Z</cp:lastPrinted>
  <dcterms:modified xsi:type="dcterms:W3CDTF">2007-07-03T14:01:00Z</dcterms:modified>
  <cp:revision>4</cp:revision>
  <dc:subject/>
  <dc:title/>
</cp:coreProperties>
</file>