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3.01.2007                 № 13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  <w:lang w:val="ru-RU"/>
        </w:rPr>
        <w:t>О присвоении адреса земельному участку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В связи с поступившим заявлением от Кудрявцевой Марины Ильиничны и с целью упорядочения </w:t>
      </w:r>
      <w:r>
        <w:rPr/>
        <w:t>нумерации зданий, сооружений и земельных участков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spacing w:before="0" w:after="120"/>
        <w:rPr/>
      </w:pPr>
      <w:r>
        <w:rPr/>
        <w:t xml:space="preserve">      </w:t>
      </w:r>
      <w:r>
        <w:rPr/>
        <w:t>Присвоить, изменить адрес земельному участку :</w:t>
      </w:r>
    </w:p>
    <w:tbl>
      <w:tblPr>
        <w:tblW w:w="91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9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ществующий адрес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своенный 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олпашево, пер. Дальний,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олпашево, ул. Чкалова,26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Ю.Г. Зябли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29:00Z</dcterms:created>
  <dc:creator>ГАС ВЫБОРЫ</dc:creator>
  <dc:description/>
  <dc:language>en-US</dc:language>
  <cp:lastModifiedBy>willnew1</cp:lastModifiedBy>
  <cp:lastPrinted>2007-01-25T08:18:00Z</cp:lastPrinted>
  <dcterms:modified xsi:type="dcterms:W3CDTF">2007-02-05T04:40:00Z</dcterms:modified>
  <cp:revision>6</cp:revision>
  <dc:subject/>
  <dc:title> 	</dc:title>
</cp:coreProperties>
</file>