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7.2007                 №  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в долгосрочную аре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645"/>
        <w:jc w:val="both"/>
        <w:rPr/>
      </w:pPr>
      <w:r>
        <w:rPr>
          <w:sz w:val="28"/>
          <w:szCs w:val="28"/>
        </w:rPr>
        <w:t xml:space="preserve">Предоставить структурному подразделению Нарымский центр телекоммуникаций Томского филиала открытого акционерного общества «Сибирьтелеком» арендуемое ими в настоящее время помещение, расположенное в двухэтажном   здании по адресу: Колпашевский р-н, с. Тогур, ул. Чапаева, 12, в долгосрочную аренду сроком на 10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ить при этом, что целевое  назначение использования помещения – эксплуатация оборудования, обеспечивающего телефонную связь для населения и организаций села Тогу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Муниципальному учреждению «Имущество» перезаключить договор от 10.01.2007 № 042/06 на сдачу в аренду нежилого помещения, являющегося муниципальной собственностью, с СП Нарымский центр телекоммуникаций Томского филиала ОАО «Сибирьтелеком» на нов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Ю.Г. Зяблицев</w:t>
      </w:r>
    </w:p>
    <w:sectPr>
      <w:type w:val="nextPage"/>
      <w:pgSz w:w="12240" w:h="1584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3:37:00Z</dcterms:created>
  <dc:creator>Комитет по управлению имуществом</dc:creator>
  <dc:description/>
  <cp:keywords/>
  <dc:language>en-US</dc:language>
  <cp:lastModifiedBy>User</cp:lastModifiedBy>
  <cp:lastPrinted>2007-07-03T16:54:00Z</cp:lastPrinted>
  <dcterms:modified xsi:type="dcterms:W3CDTF">2007-09-09T06:27:00Z</dcterms:modified>
  <cp:revision>10</cp:revision>
  <dc:subject/>
  <dc:title>       </dc:title>
</cp:coreProperties>
</file>