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03.07.2007                 №   13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Рассмотрев заявление закрытого акционерного общества «Томский геофизический тре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закрытому акционерному обществу «Томский геофизический трест» произвести вырубку девяти деревьев  по адресу:  г. Колпашево, ул. Чапаева,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генерального директора  ЗАО «Томский геофизический трест» Бикетова В.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беспечить  уборку территории после производства срезк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Произвести утилизацию отходов на специально отвед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10:00Z</dcterms:created>
  <dc:creator>Жанна</dc:creator>
  <dc:description/>
  <cp:keywords/>
  <dc:language>en-US</dc:language>
  <cp:lastModifiedBy>User</cp:lastModifiedBy>
  <cp:lastPrinted>2007-07-04T09:18:00Z</cp:lastPrinted>
  <dcterms:modified xsi:type="dcterms:W3CDTF">2007-09-09T06:28:00Z</dcterms:modified>
  <cp:revision>4</cp:revision>
  <dc:subject/>
  <dc:title/>
</cp:coreProperties>
</file>