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360" w:hanging="0"/>
        <w:rPr/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/>
      </w:pPr>
      <w:r>
        <w:rPr/>
        <w:t>КОЛПАШЕВСКОГО РАЙОНА ТОМСКОЙ ОБЛАСТИ</w:t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05.07.2007                 № 135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>г. Колпашево</w:t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О порядке использования  субсидии на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строительство объекта «Биоинженерная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система очистки хозяйственно-бытовых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сточных вод в Колпашево и с. Тогур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Колпашевского района»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Думы Колпашевского района от 27.02.2007 № 292 «О внесении изменений в бюджет МО «Колпашевский район» на 2007 год» и в  соответствии с решениями Совета Колпашевского городского поселения от 27.02.2007  № 7, от 28.06.2007 № 48  «О внесении изменений в бюджет МО  «Колпашевское городское поселение» на 2007год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Ассигнования в сумме 1196 тыс. рублей направить на оплату  работ по строительству объекта «Биоинженерная система очистки хозяйственно-бытовых сточных вод в г. Колпашево и с. Тогур Колпашевского района»,  из них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-  субсидия за счет средств фонда софинансирования расходов поселений Колпашевского района  - 1077 тыс. рублей;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-    за счет средств местного бюджета - 119 тыс. рублей.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Администрации городского поселения заключить муниципальные договора (контракты) на проведение работ по строительству объекта «Биоинженерная система очистки хозяйственно-бытовых сточных вод в г. Колпашево и с. Тогур Колпашевского района»  в соответствии с законодательством Российской Федерации о размещении муниципальных заказов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Отделу бухгалтерского учета и отчетности Администрации городского поселения представить в УФЭП Администрации Колпашевского района полный пакет документов (копии заключенных договоров, выписку из реестра муниципальных контрактов, акт приемки выполненных работ, счета-фактуры) для получения субсидии из фонда софинансирования  расходов поселений Колпашевского район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Отделу бухгалтерского учета и отчетности Администрации городского поселения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- перечислить в течение трех рабочих дней после зачисления средств субсидии  на лицевой счет Администрации городского поселения средства на счета поставщика услуг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- представлять в установленные сроки отчет в УФЭП Администрации Колпашевского района о целевом использовании субсидии, полученной  из фонда софинансирования расходов поселения Колпашевского района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-   возвратить средства субсидий из фонда софинансирования района не использованные</w:t>
      </w:r>
      <w:r>
        <w:rPr/>
        <w:t xml:space="preserve"> по </w:t>
      </w:r>
      <w:r>
        <w:rPr>
          <w:sz w:val="24"/>
          <w:szCs w:val="24"/>
        </w:rPr>
        <w:t xml:space="preserve">целевому назначению, в бюджет МО «Колпашевский район» в срок до 20.12. 2007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Контроль за исполнение настоящего постановления возложить на начальника финансово-экономического отдела Сусолину Н.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01:00Z</dcterms:created>
  <dc:creator>User</dc:creator>
  <dc:description/>
  <cp:keywords/>
  <dc:language>en-US</dc:language>
  <cp:lastModifiedBy>User</cp:lastModifiedBy>
  <cp:lastPrinted>2007-07-05T11:16:00Z</cp:lastPrinted>
  <dcterms:modified xsi:type="dcterms:W3CDTF">2007-09-09T06:53:00Z</dcterms:modified>
  <cp:revision>17</cp:revision>
  <dc:subject/>
  <dc:title/>
</cp:coreProperties>
</file>