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hanging="0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/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5.07.2007                № 136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 субсидии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капитальный ремонт городской бан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7.02.2007 № 292 «О внесении изменений в бюджет МО «Колпашевский район» на 2007 год» и в  соответствии с решением Совета Колпашевского городского поселения от 27.02.2007  № 7  «О внесении изменений в бюджет МО  «Колпашевское городское поселение» на 2007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Ассигнования в сумме 602 тыс. рублей направить на оплату  работ по проведению капитального ремонта городской бани,  из них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 субсидия за счет средств фонда софинансирования расходов поселений Колпашевского района  - 542 тыс. рублей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   за счет средств местного бюджета - 60 тыс. рублей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Администрации городского поселения заключить муниципальные договора (контракты) на проведение работ по проведению капитального ремонта городской бани  в соответствии с законодательством Российской Федерации о размещении муниципальных заказов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тделу бухгалтерского учета и отчетности Администрации городского поселения представить в УФЭП Администрации Колпашевского района полный пакет документов (копии заключенных договоров, выписку из реестра муниципальных контрактов, акт приемки выполненных работ, счета-фактуры) для получения субсидии из фонда софинансирования  расходов поселений Колпашев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городского посел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перечислить в течение трех рабочих дней после зачисления средств субсидии  на лицевой счет Администрации городского поселения средства на счета поставщика услуг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представлять в установленные сроки отчет в УФЭП Администрации Колпашевского района о целевом использовании субсидии, полученной  из фонда софинансирования расходов поселения Колпашевского район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возвратить  средства субсидий из фонда софинансирования района, не использованные</w:t>
      </w:r>
      <w:r>
        <w:rPr/>
        <w:t xml:space="preserve"> </w:t>
      </w: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 xml:space="preserve">целевому назначению, в бюджет МО «Колпашевский район» в срок до 20.12. 2007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 настоящего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1:00Z</dcterms:created>
  <dc:creator>User</dc:creator>
  <dc:description/>
  <cp:keywords/>
  <dc:language>en-US</dc:language>
  <cp:lastModifiedBy>User</cp:lastModifiedBy>
  <cp:lastPrinted>2007-07-05T11:30:00Z</cp:lastPrinted>
  <dcterms:modified xsi:type="dcterms:W3CDTF">2007-09-09T06:55:00Z</dcterms:modified>
  <cp:revision>17</cp:revision>
  <dc:subject/>
  <dc:title/>
</cp:coreProperties>
</file>