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/>
        <w:t>КОЛПАШЕВСКОГО РАЙОНА ТОМСКОЙ ОБЛАСТИ</w:t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6.07.2007                № 137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872" w:hanging="0"/>
        <w:rPr/>
      </w:pPr>
      <w:r>
        <w:rPr/>
        <w:t>О согласовании реконструкции помещения в здании по ул. Белинского, д. 9, 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представленные документы и заявление Чепрасовой Н.Д. (проживающей по адресу: г. Колпашево, ул. Центральная, 16/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ть Чепрасовой Надежде Дмитриевне устройство дверного проема в перегородке между помещениями № 39,51 (согласно технического паспорта БТИ) в арендуемом помещении здания по адресу: г. Колпашево, ул. Белинского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08:00Z</dcterms:created>
  <dc:creator>Жанна</dc:creator>
  <dc:description/>
  <cp:keywords/>
  <dc:language>en-US</dc:language>
  <cp:lastModifiedBy>User</cp:lastModifiedBy>
  <cp:lastPrinted>2007-07-06T09:14:00Z</cp:lastPrinted>
  <dcterms:modified xsi:type="dcterms:W3CDTF">2007-09-09T06:57:00Z</dcterms:modified>
  <cp:revision>5</cp:revision>
  <dc:subject/>
  <dc:title/>
</cp:coreProperties>
</file>